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et-Bold;Times New Roman" w:hAnsi="FreeSet-Bold;Times New Roman" w:cs="FreeSet-Bold;Times New Roman"/>
          <w:b/>
          <w:b/>
          <w:i/>
          <w:i/>
        </w:rPr>
      </w:pPr>
      <w:r>
        <w:rPr>
          <w:rFonts w:cs="FreeSet-Bold;Times New Roman" w:ascii="FreeSet-Bold;Times New Roman" w:hAnsi="FreeSet-Bold;Times New Roman"/>
          <w:b/>
          <w:i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6036"/>
      </w:tblGrid>
      <w:tr>
        <w:trPr/>
        <w:tc>
          <w:tcPr>
            <w:tcW w:w="4332" w:type="dxa"/>
            <w:tcBorders/>
          </w:tcPr>
          <w:p>
            <w:pPr>
              <w:pStyle w:val="Normal"/>
              <w:snapToGrid w:val="false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/>
              <w:t>И.о. генерального директора</w:t>
            </w:r>
            <w:r>
              <w:rPr>
                <w:lang w:val="kk-KZ"/>
              </w:rPr>
              <w:t xml:space="preserve"> </w:t>
            </w:r>
            <w:r>
              <w:rPr/>
              <w:t>ТОО «Севказэнергосбыт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от потребителя__________________________________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проживающего</w:t>
            </w:r>
            <w:r>
              <w:rPr/>
              <w:t xml:space="preserve"> по адресу 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________________________________________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эл.почта_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</w:r>
          </w:p>
        </w:tc>
      </w:tr>
    </w:tbl>
    <w:p>
      <w:pPr>
        <w:pStyle w:val="Normal"/>
        <w:rPr>
          <w:rFonts w:ascii="FreeSet-Bold;Times New Roman" w:hAnsi="FreeSet-Bold;Times New Roman" w:cs="FreeSet-Bold;Times New Roman"/>
          <w:b/>
          <w:b/>
          <w:i/>
          <w:i/>
        </w:rPr>
      </w:pPr>
      <w:r>
        <w:rPr>
          <w:rFonts w:cs="FreeSet-Bold;Times New Roman" w:ascii="FreeSet-Bold;Times New Roman" w:hAnsi="FreeSet-Bold;Times New Roman"/>
          <w:b/>
          <w:i/>
        </w:rPr>
      </w:r>
    </w:p>
    <w:p>
      <w:pPr>
        <w:pStyle w:val="Normal"/>
        <w:rPr>
          <w:rFonts w:ascii="FreeSet-Bold;Times New Roman" w:hAnsi="FreeSet-Bold;Times New Roman" w:cs="FreeSet-Bold;Times New Roman"/>
          <w:b/>
          <w:b/>
          <w:i/>
          <w:i/>
        </w:rPr>
      </w:pPr>
      <w:r>
        <w:rPr>
          <w:rFonts w:cs="FreeSet-Bold;Times New Roman" w:ascii="FreeSet-Bold;Times New Roman" w:hAnsi="FreeSet-Bold;Times New Roman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Прошу Вас произвести перерасчет по </w:t>
      </w:r>
      <w:r>
        <w:rPr/>
        <w:t xml:space="preserve">____________________________________________________   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указать вид услуг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kk-KZ"/>
        </w:rPr>
      </w:pPr>
      <w:r>
        <w:rPr>
          <w:lang w:val="kk-KZ"/>
        </w:rPr>
        <w:t>в период с _________________ по __________________ в связи с _____________________________________________________________________________________ на основании предоставленных документов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284"/>
        <w:jc w:val="both"/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Документ подтверждающий отсутствие потребителя (к</w:t>
      </w:r>
      <w:r>
        <w:rPr/>
        <w:t>опии проездных документов/отметка о пересечении границы/справки с больницы/копия командировочного удостоверения/других документов, подтверждающих факт не проживания  ______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284"/>
        <w:jc w:val="both"/>
        <w:outlineLvl w:val="0"/>
        <w:rPr/>
      </w:pPr>
      <w:r>
        <w:rPr/>
        <w:t xml:space="preserve">Адресная справка с места жительства, выданная </w:t>
      </w:r>
      <w:r>
        <w:rPr>
          <w:lang w:val="kk-KZ"/>
        </w:rPr>
        <w:t xml:space="preserve">НАО «Государственная корпорация» Правительство для граждан» </w:t>
      </w:r>
      <w:r>
        <w:rPr/>
        <w:t>______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284"/>
        <w:jc w:val="both"/>
        <w:outlineLvl w:val="0"/>
        <w:rPr/>
      </w:pPr>
      <w:r>
        <w:rPr/>
        <w:t xml:space="preserve">В случае отсутствия в населенном пункте </w:t>
      </w:r>
      <w:r>
        <w:rPr>
          <w:lang w:val="kk-KZ"/>
        </w:rPr>
        <w:t>НАО «Государственная корпорация» Правительство для граждан»</w:t>
      </w:r>
      <w:r>
        <w:rPr/>
        <w:t xml:space="preserve">, основанием для определения количества проживающих является справка о  количестве постоянно проживающих потребителей, выданная сельским и/или аульным акимом ______ л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i/>
          <w:i/>
        </w:rPr>
      </w:pPr>
      <w:r>
        <w:rPr>
          <w:i/>
        </w:rPr>
        <w:t xml:space="preserve">Примечание: По п.3 документ предоставляется в районах Северо-Казахстанской обла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284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rFonts w:ascii="FreeSet-Bold;Times New Roman" w:hAnsi="FreeSet-Bold;Times New Roman" w:cs="FreeSet-Bold;Times New Roman"/>
        </w:rPr>
      </w:pPr>
      <w:r>
        <w:rPr>
          <w:rFonts w:cs="FreeSet-Bold;Times New Roman" w:ascii="FreeSet-Bold;Times New Roman" w:hAnsi="FreeSet-Bold;Times New Roman"/>
        </w:rPr>
      </w:r>
    </w:p>
    <w:p>
      <w:pPr>
        <w:pStyle w:val="Normal"/>
        <w:rPr/>
      </w:pPr>
      <w:r>
        <w:rPr/>
        <w:t>В случае положительного рассмотрения в письменном ответе не нужда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eeSet-Bold;Times New Roman" w:hAnsi="FreeSet-Bold;Times New Roman" w:cs="FreeSet-Bold;Times New Roman"/>
          <w:lang w:val="kk-KZ"/>
        </w:rPr>
      </w:pPr>
      <w:r>
        <w:rPr>
          <w:rFonts w:cs="FreeSet-Bold;Times New Roman" w:ascii="FreeSet-Bold;Times New Roman" w:hAnsi="FreeSet-Bold;Times New Roman"/>
          <w:lang w:val="kk-KZ"/>
        </w:rPr>
      </w:r>
    </w:p>
    <w:p>
      <w:pPr>
        <w:pStyle w:val="Normal"/>
        <w:rPr/>
      </w:pPr>
      <w:r>
        <w:rPr/>
        <w:t>«_____» _____________ 20 _____ г.  ___________________ 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дата                                                     подпись                             </w:t>
      </w: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</w:rPr>
        <w:t xml:space="preserve">                Ф.И.О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drawing>
          <wp:inline distT="0" distB="0" distL="0" distR="0">
            <wp:extent cx="6466840" cy="848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44:00Z</dcterms:created>
  <dc:creator>dse-nachur</dc:creator>
  <dc:description/>
  <cp:keywords/>
  <dc:language>en-US</dc:language>
  <cp:lastModifiedBy>Мухамадиева Альфия Миниематовна</cp:lastModifiedBy>
  <cp:lastPrinted>2013-01-03T16:37:00Z</cp:lastPrinted>
  <dcterms:modified xsi:type="dcterms:W3CDTF">2019-07-22T08:22:00Z</dcterms:modified>
  <cp:revision>7</cp:revision>
  <dc:subject/>
  <dc:title>Заместителю директора</dc:title>
</cp:coreProperties>
</file>