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ч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х Совета директоров и исполнительного органа АО «СЕВКАЗЭНЕРГО», совмещающих руководящую должность или иную основную деятельность в другом юридическом лице, с указанием информации об их полномочиях и обязанностях в другом юридическом 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ета директоров АО «СЕВКАЗЭНЕРГО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мирханов Еркын Адамиянович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67 года рождения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работы / Занимаемая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омочия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ПАВЛОДАРЭНЕРГО» / Председатель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 СД, ведет его заседания, принимает решения в составе СД, отнесенные к его исключительной компетенции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Эксимбанк Казахстан» / Член Совета директор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о-Азиатская топливно-энергетическая компания» / Член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Центрально-Азиатская Электроэнергетическая Корпорация» / Презид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 текущей деятельностью АО, приним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 вопросам, не отнесенным к компетенции других органов АО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Центрально-Азиатская Электроэнергетическая Корпорация» / Член Совета директор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О «Акмолинск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спределитель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тросетев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пания» / Председ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ует работу СД, ведет его заседания, 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О «Северо-Казахстанская распределительная электросетевая компания»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ует работу СД, ведет его заседания, 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влодарск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ительная электросетевая компания»/ Председатель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ует работу СД, ведет его заседания, принимает решения в составе СД, отнесенные к его исключительной компет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тамбаева Гульнара Джумагалиевна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69 года рождения)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работы / Занимаемая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омочия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о-Азиатская топливно-энергетическая комп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Президент, Член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 текущей деятельностью АО, принимает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я по вопросам, не отнесенным к компетенции других органов А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ет решения в составе СД, отнесенные к его исключительной компетенции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о-Азиатская Электроэнергетическая корпо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Член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ДАРЭНЕР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Член 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лодар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предели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тросете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п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Член 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имбанк Казах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Член 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Акмол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редели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тросете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пания»/член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 Совета директоров (Независимый дирек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анов Эльдар Рашитович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8 год рождения)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работы / Занимаемая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омочия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еверо-Казахстанская распределительная электросетевая компания» / Член Совета 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й 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Акмол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редели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тросете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пания»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 Совета директоров (независимый дирек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ПАВЛОДАРЭНЕРГО»/Член Совета директоров (независимый дирек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 Совета директо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Независимый директо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 Геннадий Иванович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3 года ро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/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ия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" w:hAnsi="FreeSetC" w:eastAsia="Times New Roman" w:cs="FreeSet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нститут «КазНИПИЭнергопром»/ Почётный презид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бщее руководство деятельностью      АО и 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ьно-Азиат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лектро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ргети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рпора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Чл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ета дире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зависимый дирек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ЕВКАЗЭНЕР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/ Чл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ета дире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зависимый дирек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ПАВЛОДАРЭНЕРГО»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Совета 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зависимый директо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решения в составе СД, отнесенные к его исключительной компетен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cantSplit w:val="true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лен Совета дире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ричев Леонид Викторович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 года ро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работы / Занимаемая должност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лномочия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еверо-Казахста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редели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тросете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пания»»/Член Совета директоров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ЕВКАЗЭНЕР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Генеральный дирек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та директо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бщее руководство деятельностью АО, организует выполнение решений общего собрания акционеров и Совета 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</w:t>
      </w:r>
      <w:r>
        <w:rPr/>
        <w:t>ЬНЫЙ ОРГАН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cantSplit w:val="true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ричев Леонид Викторович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969 года рождения)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работы / Занимаемая должност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лномочия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еверо-Казахста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редели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тросете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пания»»/Член Совета директоров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решения в составе СД, отнесенные к его исключительной компетенции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ЕВКАЗЭНЕР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Генеральный дирек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та директо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5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бщее руководство деятельностью АО, организует выполнение решений общего собрания акционеров и Совета 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ет решения в составе СД, отнесенные к его исключительной компетен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7:00Z</dcterms:created>
  <dc:creator>Джаманчалова Наталья Михайловна</dc:creator>
  <dc:description/>
  <cp:keywords/>
  <dc:language>en-US</dc:language>
  <cp:lastModifiedBy>Аманжолов Нурболат Тауекелович</cp:lastModifiedBy>
  <dcterms:modified xsi:type="dcterms:W3CDTF">2016-09-22T06:18:00Z</dcterms:modified>
  <cp:revision>7</cp:revision>
  <dc:subject/>
  <dc:title/>
</cp:coreProperties>
</file>