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08" w:type="dxa"/>
          <w:bottom w:w="0" w:type="dxa"/>
          <w:right w:w="108" w:type="dxa"/>
        </w:tblCellMar>
      </w:tblPr>
      <w:tblGrid>
        <w:gridCol w:w="3574"/>
        <w:gridCol w:w="2935"/>
        <w:gridCol w:w="3575"/>
      </w:tblGrid>
      <w:tr>
        <w:trPr>
          <w:trHeight w:val="1586" w:hRule="atLeast"/>
        </w:trPr>
        <w:tc>
          <w:tcPr>
            <w:tcW w:w="3574" w:type="dxa"/>
            <w:tcBorders/>
          </w:tcPr>
          <w:p>
            <w:pPr>
              <w:pStyle w:val="Normal"/>
              <w:spacing w:lineRule="auto" w:line="240" w:before="0" w:after="0"/>
              <w:jc w:val="center"/>
              <w:rPr>
                <w:rFonts w:ascii="Times New Roman" w:hAnsi="Times New Roman" w:cs="Times New Roman"/>
                <w:b/>
                <w:b/>
                <w:bCs/>
                <w:color w:val="333333"/>
                <w:lang w:eastAsia="ru-RU"/>
              </w:rPr>
            </w:pPr>
            <w:r>
              <w:drawing>
                <wp:anchor behindDoc="0" distT="0" distB="0" distL="114935" distR="114935" simplePos="0" locked="0" layoutInCell="1" allowOverlap="1" relativeHeight="3">
                  <wp:simplePos x="0" y="0"/>
                  <wp:positionH relativeFrom="column">
                    <wp:posOffset>2177415</wp:posOffset>
                  </wp:positionH>
                  <wp:positionV relativeFrom="paragraph">
                    <wp:posOffset>-635</wp:posOffset>
                  </wp:positionV>
                  <wp:extent cx="1988820" cy="9131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9" r="-18" b="-39"/>
                          <a:stretch>
                            <a:fillRect/>
                          </a:stretch>
                        </pic:blipFill>
                        <pic:spPr bwMode="auto">
                          <a:xfrm>
                            <a:off x="0" y="0"/>
                            <a:ext cx="1988820" cy="913130"/>
                          </a:xfrm>
                          <a:prstGeom prst="rect">
                            <a:avLst/>
                          </a:prstGeom>
                        </pic:spPr>
                      </pic:pic>
                    </a:graphicData>
                  </a:graphic>
                </wp:anchor>
              </w:drawing>
            </w:r>
            <w:r>
              <w:rPr>
                <w:rFonts w:cs="Times New Roman" w:ascii="Times New Roman" w:hAnsi="Times New Roman"/>
                <w:b/>
                <w:bCs/>
                <w:color w:val="333333"/>
                <w:lang w:eastAsia="ru-RU"/>
              </w:rPr>
              <w:t>«СЕВКАЗЭНЕРГО»</w:t>
            </w:r>
          </w:p>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лік қоғамы</w:t>
            </w:r>
          </w:p>
          <w:p>
            <w:pPr>
              <w:pStyle w:val="Normal"/>
              <w:spacing w:lineRule="auto" w:line="240" w:before="0" w:after="0"/>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p>
            <w:pPr>
              <w:pStyle w:val="Normal"/>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2935" w:type="dxa"/>
            <w:tcBorders/>
          </w:tcPr>
          <w:p>
            <w:pPr>
              <w:pStyle w:val="Normal"/>
              <w:snapToGrid w:val="false"/>
              <w:spacing w:lineRule="auto" w:line="240" w:before="0" w:after="0"/>
              <w:rPr>
                <w:rFonts w:ascii="Times New Roman" w:hAnsi="Times New Roman" w:cs="Times New Roman"/>
                <w:color w:val="333333"/>
                <w:lang w:eastAsia="ru-RU"/>
              </w:rPr>
            </w:pPr>
            <w:r>
              <w:rPr>
                <w:rFonts w:cs="Times New Roman" w:ascii="Times New Roman" w:hAnsi="Times New Roman"/>
                <w:color w:val="333333"/>
                <w:lang w:eastAsia="ru-RU"/>
              </w:rPr>
            </w:r>
          </w:p>
        </w:tc>
        <w:tc>
          <w:tcPr>
            <w:tcW w:w="3575" w:type="dxa"/>
            <w:tcBorders/>
          </w:tcPr>
          <w:p>
            <w:pPr>
              <w:pStyle w:val="Normal"/>
              <w:spacing w:lineRule="auto" w:line="240" w:before="0" w:after="0"/>
              <w:jc w:val="center"/>
              <w:rPr>
                <w:rFonts w:ascii="Times New Roman" w:hAnsi="Times New Roman" w:cs="Times New Roman"/>
                <w:b/>
                <w:b/>
                <w:bCs/>
                <w:color w:val="333333"/>
                <w:lang w:val="kk-KZ" w:eastAsia="ru-RU"/>
              </w:rPr>
            </w:pPr>
            <w:r>
              <w:rPr>
                <w:rFonts w:cs="Times New Roman" w:ascii="Times New Roman" w:hAnsi="Times New Roman"/>
                <w:b/>
                <w:bCs/>
                <w:color w:val="333333"/>
                <w:lang w:val="kk-KZ" w:eastAsia="ru-RU"/>
              </w:rPr>
              <w:t>Акционерное общество</w:t>
            </w:r>
          </w:p>
          <w:p>
            <w:pPr>
              <w:pStyle w:val="Normal"/>
              <w:spacing w:lineRule="auto" w:line="240" w:before="0" w:after="0"/>
              <w:jc w:val="center"/>
              <w:rPr>
                <w:rFonts w:ascii="Times New Roman" w:hAnsi="Times New Roman" w:cs="Times New Roman"/>
                <w:color w:val="333333"/>
                <w:lang w:eastAsia="ru-RU"/>
              </w:rPr>
            </w:pPr>
            <w:r>
              <w:rPr>
                <w:rFonts w:cs="Times New Roman" w:ascii="Times New Roman" w:hAnsi="Times New Roman"/>
                <w:b/>
                <w:bCs/>
                <w:color w:val="333333"/>
                <w:lang w:val="kk-KZ" w:eastAsia="ru-RU"/>
              </w:rPr>
              <w:t>«СЕВКАЗЭНЕРГО</w:t>
            </w:r>
            <w:r>
              <w:rPr>
                <w:rFonts w:cs="Times New Roman" w:ascii="Times New Roman" w:hAnsi="Times New Roman"/>
                <w:b/>
                <w:bCs/>
                <w:color w:val="333333"/>
                <w:lang w:eastAsia="ru-RU"/>
              </w:rPr>
              <w:t>»</w:t>
            </w:r>
          </w:p>
        </w:tc>
      </w:tr>
    </w:tbl>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t xml:space="preserve">г. Петропавловск </w:t>
        <w:tab/>
        <w:tab/>
        <w:tab/>
        <w:tab/>
        <w:tab/>
        <w:tab/>
        <w:tab/>
        <w:tab/>
        <w:t xml:space="preserve">                         26  марта  2019 г. </w:t>
      </w:r>
    </w:p>
    <w:p>
      <w:pPr>
        <w:pStyle w:val="Normal"/>
        <w:spacing w:lineRule="auto" w:line="240" w:before="0" w:after="0"/>
        <w:contextualSpacing/>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firstLine="400"/>
        <w:jc w:val="center"/>
        <w:rPr/>
      </w:pPr>
      <w:r>
        <w:rPr>
          <w:rFonts w:cs="Times New Roman" w:ascii="Times New Roman" w:hAnsi="Times New Roman"/>
          <w:b/>
          <w:bCs/>
          <w:shd w:fill="FFFFFF" w:val="clear"/>
        </w:rPr>
        <w:t xml:space="preserve">Информация </w:t>
      </w:r>
      <w:r>
        <w:rPr>
          <w:rFonts w:cs="Times New Roman" w:ascii="Times New Roman" w:hAnsi="Times New Roman"/>
          <w:b/>
          <w:lang w:eastAsia="ru-RU"/>
        </w:rPr>
        <w:t xml:space="preserve">к слушаниям по ежегодному отчету о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фере передачи и распределения электрической энерг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О "Северо-Казахстанская Распределительная Электросетевая Компания"</w:t>
      </w:r>
    </w:p>
    <w:p>
      <w:pPr>
        <w:pStyle w:val="Normal"/>
        <w:spacing w:lineRule="auto" w:line="240" w:before="0" w:after="0"/>
        <w:ind w:firstLine="400"/>
        <w:jc w:val="center"/>
        <w:rPr>
          <w:rFonts w:ascii="Times New Roman" w:hAnsi="Times New Roman" w:cs="Times New Roman"/>
          <w:b/>
          <w:b/>
          <w:lang w:eastAsia="ru-RU"/>
        </w:rPr>
      </w:pPr>
      <w:r>
        <w:rPr>
          <w:rFonts w:cs="Times New Roman" w:ascii="Times New Roman" w:hAnsi="Times New Roman"/>
          <w:b/>
          <w:lang w:eastAsia="ru-RU"/>
        </w:rPr>
        <w:t>за 2018 год</w:t>
      </w:r>
    </w:p>
    <w:p>
      <w:pPr>
        <w:pStyle w:val="Normal"/>
        <w:spacing w:lineRule="auto" w:line="240" w:before="0" w:after="0"/>
        <w:ind w:firstLine="400"/>
        <w:jc w:val="center"/>
        <w:rPr>
          <w:rFonts w:ascii="Times New Roman" w:hAnsi="Times New Roman" w:cs="Times New Roman"/>
          <w:b/>
          <w:b/>
          <w:lang w:eastAsia="ru-RU"/>
        </w:rPr>
      </w:pPr>
      <w:r>
        <w:rPr>
          <w:rFonts w:cs="Times New Roman" w:ascii="Times New Roman" w:hAnsi="Times New Roman"/>
          <w:b/>
          <w:lang w:eastAsia="ru-RU"/>
        </w:rPr>
      </w:r>
    </w:p>
    <w:tbl>
      <w:tblPr>
        <w:tblW w:w="11766" w:type="dxa"/>
        <w:jc w:val="left"/>
        <w:tblInd w:w="0" w:type="dxa"/>
        <w:tblLayout w:type="fixed"/>
        <w:tblCellMar>
          <w:top w:w="0" w:type="dxa"/>
          <w:left w:w="108" w:type="dxa"/>
          <w:bottom w:w="0" w:type="dxa"/>
          <w:right w:w="108" w:type="dxa"/>
        </w:tblCellMar>
      </w:tblPr>
      <w:tblGrid>
        <w:gridCol w:w="284"/>
        <w:gridCol w:w="10348"/>
        <w:gridCol w:w="284"/>
        <w:gridCol w:w="283"/>
        <w:gridCol w:w="284"/>
        <w:gridCol w:w="283"/>
      </w:tblGrid>
      <w:tr>
        <w:trPr>
          <w:trHeight w:val="2552"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8" w:type="dxa"/>
            <w:tcBorders/>
            <w:vAlign w:val="bottom"/>
          </w:tcPr>
          <w:p>
            <w:pPr>
              <w:pStyle w:val="Normal"/>
              <w:spacing w:lineRule="auto"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и распределение электроэнергии по электрическим сетям. </w:t>
            </w:r>
          </w:p>
          <w:p>
            <w:pPr>
              <w:pStyle w:val="Normal"/>
              <w:spacing w:lineRule="auto" w:line="240" w:before="0" w:after="0"/>
              <w:ind w:firstLine="461"/>
              <w:jc w:val="both"/>
              <w:rPr/>
            </w:pPr>
            <w:r>
              <w:rPr>
                <w:rFonts w:eastAsia="Times New Roman" w:cs="Times New Roman" w:ascii="Times New Roman" w:hAnsi="Times New Roman"/>
                <w:sz w:val="24"/>
                <w:szCs w:val="24"/>
                <w:lang w:eastAsia="ru-RU"/>
              </w:rPr>
              <w:t>Предприятие обслуживает электрические сети напряжением 0,4кВ-110 кВ протяженностью 13,2 тыс. км, зона обслуживания – 45 тыс.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ередача и распределение электро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енных потребителей составляет </w:t>
            </w:r>
            <w:r>
              <w:rPr>
                <w:rFonts w:cs="Times New Roman" w:ascii="Times New Roman" w:hAnsi="Times New Roman"/>
                <w:color w:val="000000"/>
                <w:sz w:val="24"/>
                <w:szCs w:val="24"/>
                <w:lang w:eastAsia="ru-RU"/>
              </w:rPr>
              <w:t xml:space="preserve">162 635, из которых 90 768 – </w:t>
            </w:r>
            <w:r>
              <w:rPr>
                <w:rFonts w:eastAsia="Times New Roman" w:cs="Times New Roman" w:ascii="Times New Roman" w:hAnsi="Times New Roman"/>
                <w:sz w:val="24"/>
                <w:szCs w:val="24"/>
                <w:lang w:eastAsia="ru-RU"/>
              </w:rPr>
              <w:t>по городу Петропавловску.</w:t>
            </w:r>
          </w:p>
          <w:p>
            <w:pPr>
              <w:pStyle w:val="Normal"/>
              <w:spacing w:lineRule="auto" w:line="240" w:before="0" w:after="0"/>
              <w:ind w:firstLine="461"/>
              <w:jc w:val="both"/>
              <w:rPr/>
            </w:pPr>
            <w:r>
              <w:rPr>
                <w:rFonts w:eastAsia="Times New Roman" w:cs="Times New Roman" w:ascii="Times New Roman" w:hAnsi="Times New Roman"/>
                <w:sz w:val="24"/>
                <w:szCs w:val="24"/>
                <w:lang w:eastAsia="ru-RU"/>
              </w:rPr>
              <w:t xml:space="preserve">В 2018 году предприятие оказывало регулируемые услуги по передаче и распределению электроэнергии по предельному тарифу, утвержденному приказом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Казахстанской области №151-ОД от 24.11.2015 г. в размере 3,97 тенге за 1 кВт·ч без учета НДС c 01.01.2018 г. по 31.10.2018 г. </w:t>
            </w:r>
          </w:p>
          <w:p>
            <w:pPr>
              <w:pStyle w:val="Normal"/>
              <w:spacing w:lineRule="auto" w:line="240" w:before="0" w:after="0"/>
              <w:ind w:firstLine="461"/>
              <w:jc w:val="both"/>
              <w:rPr/>
            </w:pPr>
            <w:r>
              <w:rPr>
                <w:rFonts w:eastAsia="Times New Roman" w:cs="Times New Roman" w:ascii="Times New Roman" w:hAnsi="Times New Roman"/>
                <w:sz w:val="24"/>
                <w:szCs w:val="24"/>
                <w:lang w:eastAsia="ru-RU"/>
              </w:rPr>
              <w:t xml:space="preserve">В связи с сокращением фактических затрат АО «Северо-Казахстанская Распределительная Электросетевая Компания» (далее – АО «СКРЭК») по статье стоимость нормативных технических потерь электрической энергии согласно  Правил повышения или снижения тарифов (цен, ставок сборов) или их предельных уровней на предоставляемые регулируемые услуги (товары, работы), утвержденных  приказом и. о. председателя Агентства Республики Казахстан по регулированию естественных монополий от 19 марта 2005 года  №91-ОД,  предприятие направило в РГУ «Департамент Комитета по регулированию естественных монополий, защите конкуренции и прав потребителей Министерства национальной экономики Республики Казахстан по Северо-Казахстанской области» (далее – департамент)  решение АО «Северо-Казахстанская Распределительная Электросетевая Компания» о снижении тарифа на регулируемую услугу с 1 ноября 2018 года по 31 декабря 2018 года, утвержденное приказом руководителя предприятия № 567 от 19.09.2018 г. Получив согласование от  департамента,  АО «СКРЭК» оказывало регулируемую  услугу в размере 3,85 тенге за 1 кВт·ч без учета НДС c 01.11.2018 г. по 31.12.2018 г.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Информация об уровне предельных тарифов на услуги по передаче и распределению электрической энергии в разрезе региональных электросетевых компаний Республики Казахстан по состоянию на 01.11.2018 г., (тенге/кВт</w:t>
            </w:r>
            <w:r>
              <w:rPr>
                <w:rFonts w:eastAsia="Times New Roman" w:cs="Times New Roman" w:ascii="Times New Roman" w:hAnsi="Times New Roman"/>
                <w:b/>
                <w:sz w:val="20"/>
                <w:szCs w:val="20"/>
                <w:lang w:eastAsia="ru-RU"/>
              </w:rPr>
              <w:t>·</w:t>
            </w:r>
            <w:r>
              <w:rPr>
                <w:rFonts w:eastAsia="Times New Roman" w:cs="Times New Roman" w:ascii="Times New Roman" w:hAnsi="Times New Roman"/>
                <w:b/>
                <w:bCs/>
                <w:sz w:val="20"/>
                <w:szCs w:val="20"/>
                <w:lang w:eastAsia="ru-RU"/>
              </w:rPr>
              <w:t>ч, без НД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3720465" cy="210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720465" cy="2109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б исполнении инвестиционной программы</w:t>
            </w:r>
          </w:p>
          <w:p>
            <w:pPr>
              <w:pStyle w:val="Normal"/>
              <w:shd w:fill="FFFFFF" w:val="clear"/>
              <w:spacing w:lineRule="auto" w:line="240" w:before="0" w:after="0"/>
              <w:ind w:firstLine="461"/>
              <w:jc w:val="both"/>
              <w:rPr/>
            </w:pPr>
            <w:r>
              <w:rPr>
                <w:rFonts w:eastAsia="Times New Roman" w:cs="Times New Roman" w:ascii="Times New Roman" w:hAnsi="Times New Roman"/>
                <w:sz w:val="24"/>
                <w:szCs w:val="24"/>
                <w:lang w:eastAsia="ru-RU"/>
              </w:rPr>
              <w:t xml:space="preserve">Исполнение инвестиционной программы составило 1 292,3 млн тенге. Финансирование мероприятий инвестиционной программы выполнено полностью за счет собственных средств предприятия – амортизационных отчислений, прибыли и 50 % экономии по статье «Стоимость нормативно-технических потерь электроэнергии» тарифной сметы 2017 года. </w:t>
            </w:r>
          </w:p>
          <w:p>
            <w:pPr>
              <w:pStyle w:val="Normal"/>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фактического исполнения </w:t>
            </w:r>
            <w:r>
              <w:rPr>
                <w:rFonts w:eastAsia="Times New Roman" w:cs="Times New Roman" w:ascii="Times New Roman" w:hAnsi="Times New Roman"/>
                <w:b/>
                <w:sz w:val="24"/>
                <w:szCs w:val="24"/>
                <w:lang w:eastAsia="ru-RU"/>
              </w:rPr>
              <w:t>на реконструкцию</w:t>
            </w:r>
            <w:r>
              <w:rPr>
                <w:rFonts w:eastAsia="Times New Roman" w:cs="Times New Roman" w:ascii="Times New Roman" w:hAnsi="Times New Roman"/>
                <w:sz w:val="24"/>
                <w:szCs w:val="24"/>
                <w:lang w:eastAsia="ru-RU"/>
              </w:rPr>
              <w:t xml:space="preserve"> основных средств направлено </w:t>
            </w:r>
            <w:r>
              <w:rPr>
                <w:rFonts w:eastAsia="Times New Roman" w:cs="Times New Roman" w:ascii="Times New Roman" w:hAnsi="Times New Roman"/>
                <w:b/>
                <w:sz w:val="24"/>
                <w:szCs w:val="24"/>
                <w:lang w:eastAsia="ru-RU"/>
              </w:rPr>
              <w:t>535,7 млн тенге</w:t>
            </w:r>
            <w:r>
              <w:rPr>
                <w:rFonts w:eastAsia="Times New Roman" w:cs="Times New Roman" w:ascii="Times New Roman" w:hAnsi="Times New Roman"/>
                <w:sz w:val="24"/>
                <w:szCs w:val="24"/>
                <w:lang w:eastAsia="ru-RU"/>
              </w:rPr>
              <w:t xml:space="preserve">, выполнена  реконструкция следующих объектов: 14,1 км КЛ-0,4 кВ и КЛ-10 кВ в г. Петропавловске; 10,7 км ВЛ-10кВ в г. Петропавловске; 7 шт. ТП 10/0,4 кВ (с реконструкцией зданий); ОРУ-110 кВ на ПС 110/35/6 кВ «Литейная» и ПС 110/35/6 кВ «Новомихайловка»; замена 42 км провода на ВЛ-110 кВ «Советская-Полтавка», 34 км грозотроса на ВЛ-110 кВ «Сибирь-Троицкая». Выполнен капитальный ремонт трансформаторов с заменой маслонаполненных вводов на ввода с RIP изоляцией на ПС 110/35/10 кВ «Возвышенка»; замена 7 217 шт. фарфоровых изоляторов на стеклянные (с заменой грозотроса) на ВЛ-35 кВ «ПТЭЦ-2 –Тяговая», ВЛ-110 кВ «Возвышенка-Киялы»; реконструкция административных зданий в электросетевых районах; проектирование изменения схемы электроснабжения ПС «Токуши-Тяга» и ПС «Ярмы-Тяга». </w:t>
            </w:r>
          </w:p>
          <w:p>
            <w:pPr>
              <w:pStyle w:val="Normal"/>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ю «</w:t>
            </w:r>
            <w:r>
              <w:rPr>
                <w:rFonts w:eastAsia="Times New Roman" w:cs="Times New Roman" w:ascii="Times New Roman" w:hAnsi="Times New Roman"/>
                <w:b/>
                <w:sz w:val="24"/>
                <w:szCs w:val="24"/>
                <w:lang w:eastAsia="ru-RU"/>
              </w:rPr>
              <w:t>Энергосбережение</w:t>
            </w:r>
            <w:r>
              <w:rPr>
                <w:rFonts w:eastAsia="Times New Roman" w:cs="Times New Roman" w:ascii="Times New Roman" w:hAnsi="Times New Roman"/>
                <w:sz w:val="24"/>
                <w:szCs w:val="24"/>
                <w:lang w:eastAsia="ru-RU"/>
              </w:rPr>
              <w:t xml:space="preserve">» освоено </w:t>
            </w:r>
            <w:r>
              <w:rPr>
                <w:rFonts w:eastAsia="Times New Roman" w:cs="Times New Roman" w:ascii="Times New Roman" w:hAnsi="Times New Roman"/>
                <w:b/>
                <w:sz w:val="24"/>
                <w:szCs w:val="24"/>
                <w:lang w:eastAsia="ru-RU"/>
              </w:rPr>
              <w:t>290,9 млн тенге</w:t>
            </w:r>
            <w:r>
              <w:rPr>
                <w:rFonts w:eastAsia="Times New Roman" w:cs="Times New Roman" w:ascii="Times New Roman" w:hAnsi="Times New Roman"/>
                <w:sz w:val="24"/>
                <w:szCs w:val="24"/>
                <w:lang w:eastAsia="ru-RU"/>
              </w:rPr>
              <w:t xml:space="preserve">, в том числе: на внедрение АСКУЭ – 92,425 млн тенге, установлено 1 375 точек учета нижнего уровня и 25 точек учета верхнего уровня; выполнена реконструкция (с заменой голого провода на провод марки СИП) ВЛ-0,4 кВ в г. Петропавловске и в сетях области общей протяженностью 38,7 км. </w:t>
            </w:r>
          </w:p>
          <w:p>
            <w:pPr>
              <w:pStyle w:val="Normal"/>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 модернизацию</w:t>
            </w:r>
            <w:r>
              <w:rPr>
                <w:rFonts w:eastAsia="Times New Roman" w:cs="Times New Roman" w:ascii="Times New Roman" w:hAnsi="Times New Roman"/>
                <w:sz w:val="24"/>
                <w:szCs w:val="24"/>
                <w:lang w:eastAsia="ru-RU"/>
              </w:rPr>
              <w:t xml:space="preserve"> энергетического оборудования направлено </w:t>
            </w:r>
            <w:r>
              <w:rPr>
                <w:rFonts w:eastAsia="Times New Roman" w:cs="Times New Roman" w:ascii="Times New Roman" w:hAnsi="Times New Roman"/>
                <w:b/>
                <w:sz w:val="24"/>
                <w:szCs w:val="24"/>
                <w:lang w:eastAsia="ru-RU"/>
              </w:rPr>
              <w:t>189,3 млн тенге</w:t>
            </w:r>
            <w:r>
              <w:rPr>
                <w:rFonts w:eastAsia="Times New Roman" w:cs="Times New Roman" w:ascii="Times New Roman" w:hAnsi="Times New Roman"/>
                <w:sz w:val="24"/>
                <w:szCs w:val="24"/>
                <w:lang w:eastAsia="ru-RU"/>
              </w:rPr>
              <w:t>, в том числе осуществлена замена мнемощита на базе системы SKADA в центральной диспетчерской АО, а также выполнена реконструкция помещения;  осуществлена модернизация комплекса технических средств для механизации и автоматизации управленческих и инженерно-технических работ.</w:t>
            </w:r>
          </w:p>
          <w:p>
            <w:pPr>
              <w:pStyle w:val="Normal"/>
              <w:shd w:fill="FFFFFF" w:val="clear"/>
              <w:spacing w:lineRule="auto"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аправлению </w:t>
            </w:r>
            <w:r>
              <w:rPr>
                <w:rFonts w:eastAsia="Times New Roman" w:cs="Times New Roman" w:ascii="Times New Roman" w:hAnsi="Times New Roman"/>
                <w:b/>
                <w:sz w:val="24"/>
                <w:szCs w:val="24"/>
                <w:lang w:eastAsia="ru-RU"/>
              </w:rPr>
              <w:t>«Замена оборудования»</w:t>
            </w:r>
            <w:r>
              <w:rPr>
                <w:rFonts w:eastAsia="Times New Roman" w:cs="Times New Roman" w:ascii="Times New Roman" w:hAnsi="Times New Roman"/>
                <w:sz w:val="24"/>
                <w:szCs w:val="24"/>
                <w:lang w:eastAsia="ru-RU"/>
              </w:rPr>
              <w:t xml:space="preserve"> освоено </w:t>
            </w:r>
            <w:r>
              <w:rPr>
                <w:rFonts w:eastAsia="Times New Roman" w:cs="Times New Roman" w:ascii="Times New Roman" w:hAnsi="Times New Roman"/>
                <w:b/>
                <w:sz w:val="24"/>
                <w:szCs w:val="24"/>
                <w:lang w:eastAsia="ru-RU"/>
              </w:rPr>
              <w:t>276,4 млн тенге</w:t>
            </w:r>
            <w:r>
              <w:rPr>
                <w:rFonts w:eastAsia="Times New Roman" w:cs="Times New Roman" w:ascii="Times New Roman" w:hAnsi="Times New Roman"/>
                <w:sz w:val="24"/>
                <w:szCs w:val="24"/>
                <w:lang w:eastAsia="ru-RU"/>
              </w:rPr>
              <w:t>, приобретены трансформаторы следующей мощностью: 25кВА (1 шт.), 10/0,4 кВ (22 шт.), КТПН 10/0,4 кВ:  250 кВА (2 шт.), 400 кВА (1 шт.), а также закуп ТМЦ для строительства в 2019 г. ВЛ-110 кВ «Новомихайловка-Литейная»; приобретены электроизмерительные приборы.</w:t>
            </w:r>
          </w:p>
          <w:p>
            <w:pPr>
              <w:pStyle w:val="Normal"/>
              <w:spacing w:lineRule="auto" w:line="240" w:before="0" w:after="0"/>
              <w:ind w:right="-59" w:firstLine="426"/>
              <w:jc w:val="both"/>
              <w:rPr/>
            </w:pPr>
            <w:r>
              <w:rPr>
                <w:rFonts w:eastAsia="Times New Roman" w:cs="Times New Roman" w:ascii="Times New Roman" w:hAnsi="Times New Roman"/>
                <w:sz w:val="24"/>
                <w:szCs w:val="24"/>
                <w:lang w:eastAsia="ru-RU"/>
              </w:rPr>
              <w:t>Результаты реализации мероприятий инвестиционной программы за 2018 год: 1) обеспечение более надежного электроснабжения потребителей; 2) уменьшение уровня износа основных средств с 68,4 % на начало 2018 года до 67,1 % на конец 2018 года; 3) снижение уровня нормативных технических потерь электроэнергии при ее транспортировке по электрическим сетям до 8,36 % при плане 8,6 %. Сверхнормативные потери в электрических сетях предприятия в 2018 году отсутствую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о выполненных ремонтах</w:t>
            </w:r>
          </w:p>
          <w:p>
            <w:pPr>
              <w:pStyle w:val="Normal"/>
              <w:spacing w:lineRule="auto" w:line="240" w:before="0" w:after="0"/>
              <w:ind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8 года АО «Северо-Казахстанская Распределительная Электросетевая Компания» производился плановый ремонт электроустановок, находящихся на балансе предприятия, направленный на повышение надежности электроснабжения потребителей.</w:t>
            </w:r>
          </w:p>
          <w:p>
            <w:pPr>
              <w:pStyle w:val="Normal"/>
              <w:spacing w:lineRule="auto" w:line="240" w:before="0" w:after="0"/>
              <w:ind w:firstLine="691"/>
              <w:jc w:val="both"/>
              <w:rPr/>
            </w:pPr>
            <w:r>
              <w:rPr>
                <w:rFonts w:eastAsia="Times New Roman" w:cs="Times New Roman" w:ascii="Times New Roman" w:hAnsi="Times New Roman"/>
                <w:sz w:val="24"/>
                <w:szCs w:val="24"/>
                <w:lang w:eastAsia="ru-RU"/>
              </w:rPr>
              <w:t>Выполнены следующие виды работ: капитальный ремонт 754,19 км ВЛ 35-220; 379,54 км ВЛ 0,4-10 кВ;  2 275,7 м КЛ  0,4-10 кВ (с заменой и установкой 435 муфт и заделок); 14 ПС 35-110 кВ; 117 ТП 10/0,4 к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проведены работы по ремонту системы теплоснабжения и устройству водоснабжения зданий конторы Шал Акына РЭС и ЮУМС и ПС, ремонт производственных зданий и сооружений, ремонт специализированного автотранспорта, восстановление асфальтового покрытия после ремонта кабельных линий.   </w:t>
            </w:r>
          </w:p>
          <w:p>
            <w:pPr>
              <w:pStyle w:val="Normal"/>
              <w:spacing w:lineRule="auto" w:line="240" w:before="0" w:after="0"/>
              <w:ind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капитальному и текущему ремонту исполнение составило 368 646,1 тыс. тенге при плане 342 221 тыс. тенг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 объёмах предоставленных регулируемых услуг </w:t>
            </w:r>
          </w:p>
          <w:p>
            <w:pPr>
              <w:pStyle w:val="Normal"/>
              <w:spacing w:lineRule="auto" w:line="240" w:before="0" w:after="0"/>
              <w:ind w:firstLine="461"/>
              <w:jc w:val="both"/>
              <w:rPr/>
            </w:pPr>
            <w:r>
              <w:rPr>
                <w:rFonts w:eastAsia="Times New Roman" w:cs="Times New Roman" w:ascii="Times New Roman" w:hAnsi="Times New Roman"/>
                <w:sz w:val="24"/>
                <w:szCs w:val="24"/>
                <w:lang w:eastAsia="ru-RU"/>
              </w:rPr>
              <w:t xml:space="preserve">По итогам работы акционерного общества за 2018 год объем услуг по передаче и распределению электрической энергии составил 1 276,3 млн кВт·ч, что на 20,5 млн кВт·ч (или на 1,6 %) меньше, чем утверждено в тарифной смете. Причиной снижения послужило уменьшение фактических объемов транспортировки потребителями от объемов, заявленных в договорах намерения при утверждении тарифа. В сравнении с 2017 годом объем транспортировки электроэнергии увеличился на 41 млн кВт·ч (или на 3 %).  </w:t>
            </w:r>
          </w:p>
          <w:p>
            <w:pPr>
              <w:pStyle w:val="Normal"/>
              <w:spacing w:lineRule="auto"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ередаче и распределению электроэнергии в отчетном году оказаны в полном объеме согласно потребности пользователей электроэнергии.</w:t>
            </w:r>
          </w:p>
          <w:p>
            <w:pPr>
              <w:pStyle w:val="Normal"/>
              <w:tabs>
                <w:tab w:val="clear" w:pos="708"/>
                <w:tab w:val="left" w:pos="2086" w:leader="none"/>
              </w:tabs>
              <w:spacing w:lineRule="auto" w:line="240" w:before="0" w:after="0"/>
              <w:ind w:left="426" w:right="-59" w:hanging="3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одимая работа с потребителями регулируемых услуг</w:t>
            </w:r>
          </w:p>
          <w:p>
            <w:pPr>
              <w:pStyle w:val="Normal"/>
              <w:tabs>
                <w:tab w:val="clear" w:pos="708"/>
                <w:tab w:val="left" w:pos="2086" w:leader="none"/>
              </w:tabs>
              <w:spacing w:lineRule="auto" w:line="240" w:before="0" w:after="0"/>
              <w:ind w:right="-59" w:firstLine="461"/>
              <w:jc w:val="both"/>
              <w:rPr/>
            </w:pPr>
            <w:r>
              <w:rPr>
                <w:rFonts w:cs="Times New Roman" w:ascii="Times New Roman" w:hAnsi="Times New Roman"/>
                <w:sz w:val="24"/>
                <w:szCs w:val="24"/>
              </w:rPr>
              <w:t>В целях улучшения качества работы с потребителями, а также для сокращения сроков рассмотрения обращений потребителей функционирует «Центр по обслуживанию потребителей», специалисты которого проводят консультационную и разъяснительную работу.  Сроки рассмотрения обращений потребителей для получения технических условий четко регламентированы, установлен прозрачный порядок присоединений потребителей к электрическим сетям ЭПО. В центре по обслуживанию потребителей для удобства потребителей также осуществляется приём оплаты за услуги по подключению, программированию приборов учета электроэнергии.</w:t>
            </w:r>
          </w:p>
          <w:p>
            <w:pPr>
              <w:pStyle w:val="Normal"/>
              <w:tabs>
                <w:tab w:val="clear" w:pos="708"/>
                <w:tab w:val="left" w:pos="2086" w:leader="none"/>
              </w:tabs>
              <w:spacing w:lineRule="auto" w:line="240" w:before="0" w:after="0"/>
              <w:ind w:right="-59" w:firstLine="461"/>
              <w:jc w:val="both"/>
              <w:rPr/>
            </w:pPr>
            <w:r>
              <w:rPr>
                <w:rFonts w:cs="Times New Roman" w:ascii="Times New Roman" w:hAnsi="Times New Roman"/>
                <w:bCs/>
                <w:sz w:val="24"/>
                <w:szCs w:val="24"/>
              </w:rPr>
              <w:t>С начала 2018 года в АО внедрена автоматизированная система управления процессом технологического присоединения (АСУ ПТП), с помощью которой АО сократило срок выдачи ТУ до 5-и рабочих дней с даты подачи заявки на присоединение, а также до 1-го рабочего дня получение технических приложений к договору электроснабжения.</w:t>
            </w:r>
          </w:p>
          <w:p>
            <w:pPr>
              <w:pStyle w:val="Normal"/>
              <w:tabs>
                <w:tab w:val="clear" w:pos="708"/>
                <w:tab w:val="left" w:pos="2086" w:leader="none"/>
              </w:tabs>
              <w:spacing w:lineRule="auto" w:line="240" w:before="0" w:after="0"/>
              <w:ind w:right="-59" w:firstLine="46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пользования электрической энергии с декабря 2016 года  разработана и размещена на корпоративном сайте компании карта мощностей по г. Петропавловску, которая позволяет потребителям в онлайн-режиме получать информацию о загруженности подстанций АО «Северо-Казахстанская Распределительная Электросетевая Компания». </w:t>
            </w:r>
          </w:p>
          <w:p>
            <w:pPr>
              <w:pStyle w:val="Normal"/>
              <w:tabs>
                <w:tab w:val="clear" w:pos="708"/>
                <w:tab w:val="left" w:pos="2086" w:leader="none"/>
              </w:tabs>
              <w:spacing w:lineRule="auto" w:line="240" w:before="0" w:after="0"/>
              <w:ind w:right="-59" w:firstLine="461"/>
              <w:jc w:val="both"/>
              <w:rPr>
                <w:rFonts w:ascii="Times New Roman" w:hAnsi="Times New Roman" w:cs="Times New Roman"/>
                <w:sz w:val="24"/>
                <w:szCs w:val="24"/>
              </w:rPr>
            </w:pPr>
            <w:r>
              <w:rPr>
                <w:rFonts w:cs="Times New Roman" w:ascii="Times New Roman" w:hAnsi="Times New Roman"/>
                <w:sz w:val="24"/>
                <w:szCs w:val="24"/>
              </w:rPr>
              <w:t>Также в течение 2018 года акционерное общество неоднократно проводило работу по адресной рассылке извещений потребителям г. Петропавловска и СКО с предупреждением о возможных мошеннических действиях в их отношении по вопросам оформления и выдачи технических услов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финансово-экономические показатели деятельности </w:t>
            </w:r>
          </w:p>
          <w:p>
            <w:pPr>
              <w:pStyle w:val="Normal"/>
              <w:spacing w:lineRule="auto" w:line="240" w:before="0" w:after="0"/>
              <w:ind w:firstLine="461"/>
              <w:jc w:val="both"/>
              <w:rPr/>
            </w:pPr>
            <w:r>
              <w:rPr>
                <w:rFonts w:eastAsia="Times New Roman" w:cs="Times New Roman" w:ascii="Times New Roman" w:hAnsi="Times New Roman"/>
                <w:sz w:val="24"/>
                <w:szCs w:val="24"/>
                <w:lang w:eastAsia="ru-RU"/>
              </w:rPr>
              <w:t>Доход от передачи и распределения электрической энергии за 2018 год составил 5 038,3 млн тенге. Затраты предприятия по регулируемой деятельности в отчетном году составили 4 919,3 млн тенге, в том числе производственная себестоимость – 4 274,5 млн тенге, административные расходы – 644,8 млн тенге. Прибыль от основной деятельности до налогообложения по предварительным итогам (до проведения аудита) получена в размере 119,0 млн тенге, с учетом иных видов деятельности после налогообложения предприятием получен убыток в размере 274,1 млн тенге.</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ведения об исполнении тарифной сметы на регулируемые услуги</w:t>
            </w:r>
            <w:r>
              <w:rPr>
                <w:sz w:val="24"/>
                <w:szCs w:val="24"/>
              </w:rPr>
              <w:t xml:space="preserve"> </w:t>
            </w:r>
            <w:r>
              <w:rPr>
                <w:rFonts w:eastAsia="Times New Roman" w:cs="Times New Roman" w:ascii="Times New Roman" w:hAnsi="Times New Roman"/>
                <w:b/>
                <w:sz w:val="24"/>
                <w:szCs w:val="24"/>
                <w:lang w:eastAsia="ru-RU"/>
              </w:rPr>
              <w:t xml:space="preserve">по передаче и распределению электрической энергии с учетом корректировк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ые предоставлены предварительные до финального аудита)</w:t>
            </w:r>
          </w:p>
          <w:tbl>
            <w:tblPr>
              <w:tblW w:w="10098" w:type="dxa"/>
              <w:jc w:val="left"/>
              <w:tblInd w:w="0" w:type="dxa"/>
              <w:tblLayout w:type="fixed"/>
              <w:tblCellMar>
                <w:top w:w="0" w:type="dxa"/>
                <w:left w:w="108" w:type="dxa"/>
                <w:bottom w:w="0" w:type="dxa"/>
                <w:right w:w="108" w:type="dxa"/>
              </w:tblCellMar>
            </w:tblPr>
            <w:tblGrid>
              <w:gridCol w:w="680"/>
              <w:gridCol w:w="2260"/>
              <w:gridCol w:w="1020"/>
              <w:gridCol w:w="1172"/>
              <w:gridCol w:w="1275"/>
              <w:gridCol w:w="973"/>
              <w:gridCol w:w="2718"/>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показателей</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ено в утвержден-ной тарифной смет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ктически сложив- шиеся показатели тарифной сметы </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лоне-ние  в   %</w:t>
                  </w:r>
                </w:p>
              </w:tc>
              <w:tc>
                <w:tcPr>
                  <w:tcW w:w="2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чины отклонения</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rPr>
                    <w:t>I</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Затраты на производство товаров и предоставление услуг, всего , в т. ч.</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192 63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190 84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rPr>
                    <w:t>1</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атериальные затраты, всего, в том числе:</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 205 35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 195 34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76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ырье и материалы</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 34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859,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00</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ревышение затрат на 40 515 тыс. тенге (или на 56 %) за счет проведения аварийно-восстановительных работ на производственных объектах предприятия, а также в связи с  ростом стоимости ТМЦ более чем на 7 % от плана в тарифной смете.</w:t>
                  </w:r>
                </w:p>
              </w:tc>
            </w:tr>
            <w:tr>
              <w:trPr>
                <w:trHeight w:val="12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СМ</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 19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390,2</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ревышение затрат на 1 200 тыс. тенге (или на 7,4 %) по причине увеличения количества спец. техники на 18 единиц, а также за счет увеличения стоимости ГСМ </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ия на хозяйственные нужды</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57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 984,1</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Экономия  затрат на 6 589 тыс. тенге (или на 4,9 %) в связи с выполнением мероприятий по энергосбережению</w:t>
                  </w:r>
                </w:p>
              </w:tc>
            </w:tr>
            <w:tr>
              <w:trPr>
                <w:trHeight w:val="13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4</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имость нормативных  технических потерь эл. энергии</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 24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 10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60</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кономия в размере 45 139 тыс. тенге (или 4,6 % от плана) образовалась по следующим причинам: 1) выполнение организационно-технических мероприятий согласно разработанному плану по энергосбережению на 2018 г.; 2) уменьшение объемов передачи электроэнергии на 20 474 тыс. кВт·ч. </w:t>
                  </w:r>
                </w:p>
              </w:tc>
            </w:tr>
            <w:tr>
              <w:trPr>
                <w:trHeight w:val="86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 </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Электроэнергия на потери в натурал выраж</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кВт·ч</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22 0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16 41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rPr>
                    <w:t>-4,60</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риф</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тенге/ кВт·ч</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сходы на оплату труда, всего, в том числе:</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 387 74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1 327 88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аботная плата производственного персонал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0 4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5 9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3</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фактически начисленной заработной плате и численности персонала</w:t>
                  </w:r>
                </w:p>
              </w:tc>
            </w:tr>
            <w:tr>
              <w:trPr>
                <w:trHeight w:val="40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ый налог и обязательное социальное страхование</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 7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1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3</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исление соответственно заработной плате</w:t>
                  </w:r>
                </w:p>
              </w:tc>
            </w:tr>
            <w:tr>
              <w:trPr>
                <w:trHeight w:val="20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медицинское страхование (ОСМС)</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906,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198,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74</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исление соответственно заработной плате</w:t>
                  </w:r>
                </w:p>
              </w:tc>
            </w:tr>
            <w:tr>
              <w:trPr>
                <w:trHeight w:val="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ные профессиональные пенсионные взносы (ОППВ)</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8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ребованиям законодательства ОППВ, подлежащие уплате в единый накопительный пенсионный фонд</w:t>
                  </w:r>
                </w:p>
              </w:tc>
            </w:tr>
            <w:tr>
              <w:trPr>
                <w:trHeight w:val="3102"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Амортизация</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30 29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6 64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35</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xml:space="preserve">Превышение затрат на 46 351 тыс. тенге (или на 6,3 % от плана) за счет вводов основных средств в 2017 г. в большем объеме, чем предусмотрено инвестпрограммой. Увеличение объемов инвестпрограммы в 2017 г. связано с выполнением законодательных требований по направлению 50 % экономии, сложившейся в 2016 г. по затратам в рамках статьи "Стоимость  нормативных технических потерь эл. энергии", на увеличение производственных активов предприятия  </w:t>
                  </w:r>
                </w:p>
              </w:tc>
            </w:tr>
            <w:tr>
              <w:trPr>
                <w:trHeight w:val="15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емонт, всего, в том числе: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2 2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8 646,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2</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106"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w:t>
                  </w:r>
                </w:p>
              </w:tc>
              <w:tc>
                <w:tcPr>
                  <w:tcW w:w="226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питальный ремонт, не приводящий к увеличению стоимости ОФ</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7 8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 822,2</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00</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ревышение затрат на 25 005 тыс. тенге (или на 9 %) в связи с увеличением  стоимости ТМЦ свыше 7 %, чем по плану в тарифной смете</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кущий ремонт</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 40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 823,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0</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рочие затраты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27 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522 33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9</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23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слуги связи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 20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 207,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1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слуги гослаборатории по поверке приборов учета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674,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673,7</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02</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3</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Вывоз мусора и спиленных под энергооборудованием деревьев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96,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486,1</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86,6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690 тыс. тенге (или на 86,7 %) по следующим причинам: увеличение количества вывозимых контейнеров в результате уборки территории предприятия согласно экологическим требованиям; увеличение количества</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ывозимых веток, спиленных вдоль просек воздушных линий, рост стоимости услуг свыше 7 %, запланированных в тарифной смете</w:t>
                  </w:r>
                </w:p>
              </w:tc>
            </w:tr>
            <w:tr>
              <w:trPr>
                <w:trHeight w:val="27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дератизац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3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93,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6,74</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56 тыс. тенге (или  на 16,7 %) за счет увеличения стоимости услуг</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5</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тяговых ПС по передаче электроэнерг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 668,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 760,7</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7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Превышение затрат на 92 тыс. тенге (или на 0,8 %) связан с увеличением объема передачи эл. энергии тяговыми подстанциями ЮУЖД на 58 тыс. кВт·ч. </w:t>
                  </w:r>
                </w:p>
              </w:tc>
            </w:tr>
            <w:tr>
              <w:trPr>
                <w:trHeight w:val="15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6</w:t>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бязательное страхование работника от несчастных случаев при исполнении им трудовых (служебных) обязанностей</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3 096,1</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3 06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Экономия  затрат на 36 тыс. тенге (или  на 0,3 % от плана) согласно заключенного договора в соответствии с  законом РК "Об обязательном страховании работника от несчастных случаев при исполнении им трудовых (служебных) обязанностей" </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7</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Страхование транспорт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59,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43,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25,5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584 тыс. тенге (или на 225,6 %) связано с дополнительным приобретением  18 единиц спец. техники, а также за счет увеличения стоимости страхования автотранспорта</w:t>
                  </w:r>
                </w:p>
              </w:tc>
            </w:tr>
            <w:tr>
              <w:trPr>
                <w:trHeight w:val="29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8</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жарной охраны и сигнализац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088,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088,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0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42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9</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тех. осмотру и диагностике автотранспорт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6,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3,1</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335,03</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83 тыс. тенге (или  319 %) связано с дополнительным приобретением  18 единиц спец. техники и ростом стоимости услуг свыше 7 %, запланированных в тарифной смете</w:t>
                  </w:r>
                </w:p>
              </w:tc>
            </w:tr>
            <w:tr>
              <w:trPr>
                <w:trHeight w:val="204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0</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утилизации токсичных отходов</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53,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81,51</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163 тыс. тенге (или на 181,5 %) связано с увеличением количества отработанных опасных отходов. Выполнена дополнительная утилизация песка, загрязненного нефтепродуктами, нефтешлама от зачистки резервуаров, люминесцентных  отработанных ламп</w:t>
                  </w:r>
                  <w:r>
                    <w:rPr>
                      <w:rFonts w:cs="Times New Roman" w:ascii="Times New Roman" w:hAnsi="Times New Roman"/>
                      <w:color w:val="FF0000"/>
                      <w:sz w:val="18"/>
                      <w:szCs w:val="18"/>
                    </w:rPr>
                    <w:t xml:space="preserve"> </w:t>
                  </w:r>
                </w:p>
              </w:tc>
            </w:tr>
            <w:tr>
              <w:trPr>
                <w:trHeight w:val="189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гидрометцентр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5,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45,1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45 тыс. тенге (или на 45,2 %) за счет увеличения количества запрашиваемой гидрометеорологической информации в связи с производственной необходимостью</w:t>
                  </w:r>
                </w:p>
              </w:tc>
            </w:tr>
            <w:tr>
              <w:trPr>
                <w:trHeight w:val="179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2</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водоснабжения и канализац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64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818,6</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0,8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179 тыс. тенге (или на 10,9 % от плана) согласно фактическому водопотреблению в соответствии с производственными нуждами предприятия и действующими тарифами на услуги</w:t>
                  </w:r>
                </w:p>
              </w:tc>
            </w:tr>
            <w:tr>
              <w:trPr>
                <w:trHeight w:val="967"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3</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слуги специального автотранспорта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18 346,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06 200,6</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9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Экономия  затрат в связи с уменьшением количества использования стороннего транспорта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r>
            <w:tr>
              <w:trPr>
                <w:trHeight w:val="147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4</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Услуги ТОО "Кокшетау Энерго" по транспортировке электроэнерг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54,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51,0</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83,9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297 тыс. тенге (или на 83,9 % от плана) за счет увеличения объемов передачи электроэнергии по сетям ТОО "Кокшетау-Энерго" в связи с производственной необходимостью (вывод оборудования в ремонт)</w:t>
                  </w:r>
                </w:p>
              </w:tc>
            </w:tr>
            <w:tr>
              <w:trPr>
                <w:trHeight w:val="189"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5</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охранных предприятий</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 541,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 541,1</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0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337"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6</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Командировочные расходы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 134,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3 547,6</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4,15</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tc>
            </w:tr>
            <w:tr>
              <w:trPr>
                <w:trHeight w:val="7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7</w:t>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Подготовка кадров         </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577,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 857,9</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88,5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по статье на 2 281 тыс. тенге (или на 88,5 %) в связи с увеличением количества обучаемого персонала в виду текучести кадров по промышленной и пожарной безопасности, охране труда и ростом стоимости услуг</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8</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Расходы на охрану труд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1 90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5 616,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1,65</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по статье на 3 716 тыс. тенге (или на 11,7 %) связано с ростом цен на спецодежду  и средства индивидуальной защиты</w:t>
                  </w:r>
                  <w:r>
                    <w:rPr>
                      <w:rFonts w:cs="Times New Roman" w:ascii="Times New Roman" w:hAnsi="Times New Roman"/>
                      <w:color w:val="FF0000"/>
                      <w:sz w:val="18"/>
                      <w:szCs w:val="18"/>
                    </w:rPr>
                    <w:t xml:space="preserve"> </w:t>
                  </w:r>
                </w:p>
              </w:tc>
            </w:tr>
            <w:tr>
              <w:trPr>
                <w:trHeight w:val="69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9</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балансировке электрической энерг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 198,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 072,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3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Экономия  затрат на 127 тыс. тенге (или  на 1,4 % от плана) в связи с уменьшением объема покупки электроэнергии на возмещение нормативных технических потерь</w:t>
                  </w:r>
                </w:p>
              </w:tc>
            </w:tr>
            <w:tr>
              <w:trPr>
                <w:trHeight w:val="41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сходы периода, всего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ыс. тенге</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4 83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99 987,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6</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0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ие и административные расходы, всего, в том числе:</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464 83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499 987,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56</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1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работная плата административного персонал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 65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976,4</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9</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фактически начисленной заработной плате и численности персонала</w:t>
                  </w:r>
                </w:p>
              </w:tc>
            </w:tr>
            <w:tr>
              <w:trPr>
                <w:trHeight w:val="22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ый налог и обязательное социальное страхование</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7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10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9</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исление соответственно заработной плате</w:t>
                  </w:r>
                </w:p>
              </w:tc>
            </w:tr>
            <w:tr>
              <w:trPr>
                <w:trHeight w:val="14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язательное социальное медицинское страхование (ОСМС)</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7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474,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1</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исление соответственно заработной плате</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4</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лог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 93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851,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68</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942"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4.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лог на имущество</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40 952,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56 733,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1,2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Увеличение начислений по налогу на имущество на 15 781 тыс. тенге (или 11,2 % от  плана) в результате дополнительных вводов основных средств в рамках реконструкции 2016-2018 гг.  </w:t>
                  </w:r>
                </w:p>
              </w:tc>
            </w:tr>
            <w:tr>
              <w:trPr>
                <w:trHeight w:val="121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4.2</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лог на транспорт</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0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34,0</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0,92</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Превышение затрат на 127 тыс. тенге (или на 20,9 %) в связи с дополнительным приобретением 18 единиц спецавтотранспорта </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4.3</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лог на землю и аренда земл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56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467,8</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7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64"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4.4</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лата за использование РЧС</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431,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451,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5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19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4.5</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лата за выбросы в окружающую среду</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82,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64,9</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1,6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величение размера ставок на эмиссию в окружающую среду и увеличение выбросов от передвижных источников (транспорта)</w:t>
                  </w:r>
                </w:p>
              </w:tc>
            </w:tr>
            <w:tr>
              <w:trPr>
                <w:trHeight w:val="71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мортизация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68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 949,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64</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евышение затрат на 6 267 тыс. тенге (или на 23 %) за счет введения 1С Предприятия</w:t>
                  </w:r>
                </w:p>
              </w:tc>
            </w:tr>
            <w:tr>
              <w:trPr>
                <w:trHeight w:val="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r>
            <w:tr>
              <w:trPr>
                <w:trHeight w:val="5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ие расходы</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 3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 631,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47</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389"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Командировочные  (лимит. стать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105,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224,9</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53,1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огласно производственной необходимости </w:t>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2</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Затраты на периодическую печать (лимит. стать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0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79,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4,16</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Экономия  затрат на 21 тыс. тенге (или на 4,2%) в связи с уменьшением количества подписных изданий</w:t>
                  </w:r>
                  <w:r>
                    <w:rPr>
                      <w:rFonts w:cs="Times New Roman" w:ascii="Times New Roman" w:hAnsi="Times New Roman"/>
                      <w:color w:val="FF0000"/>
                      <w:sz w:val="18"/>
                      <w:szCs w:val="18"/>
                    </w:rPr>
                    <w:t xml:space="preserve"> </w:t>
                  </w:r>
                </w:p>
              </w:tc>
            </w:tr>
            <w:tr>
              <w:trPr>
                <w:trHeight w:val="70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3</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Энергия на хозяйственные нужды</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 95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 609,8</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4,9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Экономия затрат на 347 тыс. тенге (или на 5,0 %) в связи с выполнением мероприятий по энергосбережению</w:t>
                  </w:r>
                </w:p>
              </w:tc>
            </w:tr>
            <w:tr>
              <w:trPr>
                <w:trHeight w:val="11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4</w:t>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одготовка кадров (лимит. статья)</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82,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71,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1,4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89 тыс. тенге (или на 11,4 %) в связи с участием в семинаре по теме «Требования международных стандартов ИСО 9001-2015, ИСО 14001-2015, ИСО 45001-2018»</w:t>
                  </w:r>
                </w:p>
              </w:tc>
            </w:tr>
            <w:tr>
              <w:trPr>
                <w:trHeight w:val="222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5</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Содержание технических средств управления (комп. техник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84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 259,0</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30,5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по статье на 2 412 тыс. тенге (или на 130,6 %)  в связи с  дополнительным приобретением компьютеров и оргтехники в рамках инвестпрограммы в 2017 г., а также с ростом стоимости расходных материалов для обслуживания компьютерной техники</w:t>
                  </w:r>
                </w:p>
              </w:tc>
            </w:tr>
            <w:tr>
              <w:trPr>
                <w:trHeight w:val="106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6</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Канцелярские, почтовые расходы и тех. документаци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987,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 169,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06,53</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3 182 тыс. тенге (или на 106,5 % от плана) в связи с увеличением количества использования офисной бумаги, а также за счет роста стоимости   канцелярских товаров</w:t>
                  </w:r>
                </w:p>
              </w:tc>
            </w:tr>
            <w:tr>
              <w:trPr>
                <w:trHeight w:val="952"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7</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Услуги связи (лимит. стать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 098,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 472,2</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7,34</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374 тыс. тенге (или на 7,3 % от плана) связано с увеличением количества сим-карт для обмена данными в рамках системы АСКУЭ</w:t>
                  </w:r>
                </w:p>
              </w:tc>
            </w:tr>
            <w:tr>
              <w:trPr>
                <w:trHeight w:val="828"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8</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Услуги аудиторов (лимит. стать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 219,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 799,5</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1,89</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1 581 тыс. тенге (или на 21,9 % от плана) в связи с ростом стоимости услуг аудиторов. Согласно заключенному договору</w:t>
                  </w:r>
                </w:p>
              </w:tc>
            </w:tr>
            <w:tr>
              <w:trPr>
                <w:trHeight w:val="914"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9</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банка</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2 843,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5 880,0</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3,65</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3 037 тыс. тенге (или 23,6 %) согласно фактическим суммам произведенных платежей и действующих тарифов на услуги банков</w:t>
                  </w:r>
                </w:p>
              </w:tc>
            </w:tr>
            <w:tr>
              <w:trPr>
                <w:trHeight w:val="237"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0</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жарной охраны и сигнализац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1,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1,1</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0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400"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нотариальные и таможенные</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8,7</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553,72</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16 тыс. тенге (или 553,7 %) в связи с увеличением количества оказываемых нотариальных услуг</w:t>
                  </w:r>
                </w:p>
              </w:tc>
            </w:tr>
            <w:tr>
              <w:trPr>
                <w:trHeight w:val="256"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2</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Услуги интернет (ADSL) (лимит. статья)</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744,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744,3</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0,00</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w:t>
                  </w:r>
                </w:p>
              </w:tc>
            </w:tr>
            <w:tr>
              <w:trPr>
                <w:trHeight w:val="176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3</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слуги полиграфические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11,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60,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765,24</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В связи с производственной необходимостью увеличено количество полиграфической продукции (таблички, плакаты по охране труда для размещения на производственных объектах)</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r>
            <w:tr>
              <w:trPr>
                <w:trHeight w:val="13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4</w:t>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СМИ по размещению объявлений производственного характера</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08,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39,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11,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Превышение затрат на 231 тыс. тенге (или 111,2 %) в связи с увеличением количества и стоимости объявлений в средствах массовой информации </w:t>
                  </w:r>
                </w:p>
              </w:tc>
            </w:tr>
            <w:tr>
              <w:trPr>
                <w:trHeight w:val="1458"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5</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Вывоз мусора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8,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7,9</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24,7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Превышение затрат  на 60 тыс. тенге (или 124,8 %) связано с увеличением количества вывозимых контейнеров в результате  уборки территории предприятия согласно экологическим требованиям,  увеличением стоимости услуг </w:t>
                  </w:r>
                </w:p>
              </w:tc>
            </w:tr>
            <w:tr>
              <w:trPr>
                <w:trHeight w:val="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6</w:t>
                  </w:r>
                </w:p>
              </w:tc>
              <w:tc>
                <w:tcPr>
                  <w:tcW w:w="22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дератизации</w:t>
                  </w:r>
                </w:p>
              </w:tc>
              <w:tc>
                <w:tcPr>
                  <w:tcW w:w="10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1,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03,4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 xml:space="preserve">Превышение затрат  на 41 тыс. тенге (или 81,4 %) связано со стоимостью услуг </w:t>
                  </w:r>
                </w:p>
              </w:tc>
            </w:tr>
            <w:tr>
              <w:trPr>
                <w:trHeight w:val="1472"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7</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водоснабжения и канализац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40,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67,1</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17</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27 тыс. тенге (или 6,2 %) согласно фактическому водопотреблению в соответствии с производственными нуждами предприятия и действующими тарифами на услуги</w:t>
                  </w:r>
                </w:p>
              </w:tc>
            </w:tr>
            <w:tr>
              <w:trPr>
                <w:trHeight w:val="12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8</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по изготовлению технических паспортов, по регистрации объектов недвижимости, по регистрации договоров на аренду земл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1 705,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5 282,7</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6,48</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3 578 тыс. тенге (или 16,5 %) за счет увеличения количества регистрации объектов недвижимости по причине производственной необходимости</w:t>
                  </w:r>
                </w:p>
              </w:tc>
            </w:tr>
            <w:tr>
              <w:trPr>
                <w:trHeight w:val="1826"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19</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Услуги стороннего автотранспорта </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7 673,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8 285,4</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2,21</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611 тыс. тенге (или 2,2 %)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67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20</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Обязательное  экологическое страхование</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018,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 153,9</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13,35</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Превышение затрат на 136 тыс. тенге (или 13,4 %) за счет увеличения стоимости услуг согласно заключенному договору</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6.21</w:t>
                  </w:r>
                </w:p>
              </w:tc>
              <w:tc>
                <w:tcPr>
                  <w:tcW w:w="2260" w:type="dxa"/>
                  <w:tcBorders>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Услуги экологии</w:t>
                  </w:r>
                </w:p>
              </w:tc>
              <w:tc>
                <w:tcPr>
                  <w:tcW w:w="102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 915,0</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 084,7</w:t>
                  </w:r>
                </w:p>
              </w:tc>
              <w:tc>
                <w:tcPr>
                  <w:tcW w:w="97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5,82</w:t>
                  </w:r>
                </w:p>
              </w:tc>
              <w:tc>
                <w:tcPr>
                  <w:tcW w:w="271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18"/>
                      <w:szCs w:val="18"/>
                    </w:rPr>
                    <w:t>Превышение затрат на 170 тыс. тенге (или 5,8 %) в связи с заключением дополнительного договора на работы по химической прополке территории подстанций в связи с производственной  необходимостью</w:t>
                  </w:r>
                </w:p>
              </w:tc>
            </w:tr>
            <w:tr>
              <w:trPr>
                <w:trHeight w:val="161"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сходы на выплату вознаграждений по ЕБРР</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r>
            <w:tr>
              <w:trPr>
                <w:trHeight w:val="20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II</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 затрат на предоставление услуг</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657 46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690 83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72</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Согласно производственной необходимости в вышеуказанных затратах</w:t>
                  </w:r>
                </w:p>
              </w:tc>
            </w:tr>
            <w:tr>
              <w:trPr>
                <w:trHeight w:val="147"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V</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Доход (РБА*СП)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337 70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7 446</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6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егулируемая база задействованных активов (РБА)</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359 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 301 50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8,2</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409"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тенге</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 992 17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 038 28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92</w:t>
                  </w:r>
                </w:p>
              </w:tc>
              <w:tc>
                <w:tcPr>
                  <w:tcW w:w="27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Планом предусмотрен доход от последнего утвержденного тарифа на весь объем переданной э/э, фактически применялись с 01.01.2018 г. по 31.10.2018 г. в размере 3,97 за1 кВт·ч без учета НДС (1 036 977,726 тыс. кВт·ч); с  01.11.2018 г. по 31.12.2018 г. </w:t>
                  </w:r>
                </w:p>
              </w:tc>
            </w:tr>
            <w:tr>
              <w:trPr>
                <w:trHeight w:val="609"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sz w:val="18"/>
                      <w:szCs w:val="18"/>
                    </w:rPr>
                  </w:pPr>
                  <w:r>
                    <w:rPr>
                      <w:rFonts w:cs="Times New Roman" w:ascii="Times New Roman" w:hAnsi="Times New Roman"/>
                      <w:bCs/>
                      <w:sz w:val="18"/>
                      <w:szCs w:val="18"/>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r>
            <w:tr>
              <w:trPr>
                <w:trHeight w:val="2183"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VII</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b/>
                      <w:bCs/>
                      <w:sz w:val="18"/>
                      <w:szCs w:val="18"/>
                    </w:rPr>
                    <w:t xml:space="preserve">Объем оказываемых услуг (товаров, работ)                  </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тыс. кВт·ч</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1 296 7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1 276 32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1,58</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ействовал тариф в размере 3,85 тенге за 1 кВт·ч без учета НДС (239 345,221 тыс. кВт·ч).</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меньшение фактических объемов услуг потребителями на 20 474 тыс. кВт·ч от заявленных объемов в тарифную смету. Причиной снижения послужило уменьшение фактических объемов транспортировки потребителями от объемов, заявленных в договорах намерения при утверждении тарифа</w:t>
                  </w:r>
                </w:p>
              </w:tc>
            </w:tr>
            <w:tr>
              <w:trPr>
                <w:trHeight w:val="79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VIII</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Нормативные технические потери </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36</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9</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 xml:space="preserve">В связи с выполнением организационно-технических мероприятий по энергосбережению, а также по причине снижения фактических объемов передачи электроэнергии на  20 474 тыс. кВт·ч. </w:t>
                  </w:r>
                </w:p>
              </w:tc>
            </w:tr>
            <w:tr>
              <w:trPr>
                <w:trHeight w:val="6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тыс. кВт·ч</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122 01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116 410,8</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b/>
                      <w:bCs/>
                      <w:sz w:val="18"/>
                      <w:szCs w:val="18"/>
                    </w:rPr>
                    <w:t>-4,60</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X</w:t>
                  </w:r>
                </w:p>
              </w:tc>
              <w:tc>
                <w:tcPr>
                  <w:tcW w:w="22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Тариф (без НДС) </w:t>
                  </w:r>
                </w:p>
              </w:tc>
              <w:tc>
                <w:tcPr>
                  <w:tcW w:w="10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тенге/ кВт·ч</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3,97 / 3,85</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27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С 01.01.2018 г. по 31.10.2018 г. действовал тариф по передаче и распределению электрической энергии в размере 3,97 тенге за 1 кВт·ч без учета НДС, утвержденный приказом РГУ "ДКРЕМиЗК МНЭ РК по СКО" от</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18"/>
                      <w:szCs w:val="18"/>
                    </w:rPr>
                    <w:t>24.11.2015 г.  № 151-ОД;  с 01.11.2018 г. по 31.12.2018 г. действовал тариф в размере 3,85 тенге за 1 кВт·ч без учета НДС  согласно приказу АО "СК РЭК" от 19.09.2018 г. № 567 (снижение утвержденного уровня тарифа)</w:t>
                  </w:r>
                </w:p>
              </w:tc>
            </w:tr>
          </w:tbl>
          <w:p>
            <w:pPr>
              <w:pStyle w:val="Normal"/>
              <w:spacing w:lineRule="auto"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ету по исполнению статей затрат тарифной сметы за 2018 год себестоимость услуг сложилась в размере 4 190,8 млн тенге.</w:t>
            </w:r>
          </w:p>
          <w:p>
            <w:pPr>
              <w:pStyle w:val="Normal"/>
              <w:spacing w:lineRule="auto" w:line="240" w:before="0" w:after="0"/>
              <w:ind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периода в тарифной смете за 2018 год составили 500 млн тенге с превышением от плана на 7,6 %. Основные причины: увеличение начисления налога на имущество в связи с вводом в эксплуатацию оборудования после реконструкции в 2016 году в большем объеме, чем предусмотрено утвержденной инвестиционной программой; рост стоимости услуг сторонних организаций (банковские, аудиторские, коммунальные услуги, услуги стороннего транспорта и пр.).        </w:t>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развития предприятия</w:t>
      </w:r>
    </w:p>
    <w:p>
      <w:pPr>
        <w:pStyle w:val="Normal"/>
        <w:spacing w:lineRule="auto" w:line="240" w:before="0" w:after="0"/>
        <w:ind w:left="426" w:firstLine="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вязи с сокращением затрат АО «Северо-Казахстанская Распределительная Электросетевая Компания» согласно  Правил повышения или снижения тарифов (цен, ставок сборов) или их предельных уровней на предоставляемые регулируемые услуги (товары, работы), утвержденных  приказом и. о. председателя Агентства Республики Казахстан по регулированию естественных монополий от 19 марта 2005 года  №91-ОД,  предприятие </w:t>
      </w:r>
      <w:r>
        <w:rPr>
          <w:rFonts w:eastAsia="Times New Roman" w:cs="Times New Roman" w:ascii="Times New Roman" w:hAnsi="Times New Roman"/>
          <w:sz w:val="24"/>
          <w:szCs w:val="24"/>
          <w:lang w:eastAsia="ru-RU"/>
        </w:rPr>
        <w:t>обратилось</w:t>
      </w:r>
      <w:r>
        <w:rPr>
          <w:rFonts w:eastAsia="Times New Roman" w:cs="Times New Roman" w:ascii="Times New Roman" w:hAnsi="Times New Roman"/>
          <w:bCs/>
          <w:sz w:val="24"/>
          <w:szCs w:val="24"/>
          <w:lang w:eastAsia="ru-RU"/>
        </w:rPr>
        <w:t xml:space="preserve"> в РГУ «Департамент Комитета по регулированию естественных монополий, защите конкуренции и прав потребителей Министерства национальной экономики Республики Казахстан по Северо-Казахстанской области» с </w:t>
      </w:r>
      <w:r>
        <w:rPr>
          <w:rFonts w:eastAsia="Times New Roman" w:cs="Times New Roman" w:ascii="Times New Roman" w:hAnsi="Times New Roman"/>
          <w:sz w:val="24"/>
          <w:szCs w:val="24"/>
          <w:lang w:eastAsia="ru-RU"/>
        </w:rPr>
        <w:t xml:space="preserve">решением о снижении тарифа. В результате чего, </w:t>
      </w:r>
      <w:r>
        <w:rPr>
          <w:rFonts w:eastAsia="Times New Roman" w:cs="Times New Roman" w:ascii="Times New Roman" w:hAnsi="Times New Roman"/>
          <w:bCs/>
          <w:sz w:val="24"/>
          <w:szCs w:val="24"/>
          <w:lang w:eastAsia="ru-RU"/>
        </w:rPr>
        <w:t>АО «СКРЭК» с 01.01.2019 г. по 31.01.2019 г. оказывает регулируемую  услугу в размере 3,97 тенге за 1 кВт·ч без учета НДС, с 01.02.2019 г. в размере 3,95 тенге за 1 кВт·ч без учета НДС.</w:t>
      </w:r>
    </w:p>
    <w:p>
      <w:pPr>
        <w:pStyle w:val="Normal"/>
        <w:spacing w:lineRule="auto" w:line="240" w:before="0" w:after="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19 г. объемы инвестиций в </w:t>
      </w:r>
      <w:r>
        <w:rPr>
          <w:rFonts w:eastAsia="Times New Roman" w:cs="Times New Roman" w:ascii="Times New Roman" w:hAnsi="Times New Roman"/>
          <w:b/>
          <w:sz w:val="24"/>
          <w:szCs w:val="24"/>
          <w:lang w:eastAsia="ru-RU"/>
        </w:rPr>
        <w:t>реконструкцию и модернизацию</w:t>
      </w:r>
      <w:r>
        <w:rPr>
          <w:rFonts w:eastAsia="Times New Roman" w:cs="Times New Roman" w:ascii="Times New Roman" w:hAnsi="Times New Roman"/>
          <w:sz w:val="24"/>
          <w:szCs w:val="24"/>
          <w:lang w:eastAsia="ru-RU"/>
        </w:rPr>
        <w:t xml:space="preserve"> основных средств АО «Северо-Казахстанская Распределительная Электросетевая Компания» утверждены в объеме 1070 млн тенге. В 2019 году запланировано освоить 1 070 млн.тенге и выполнить: </w:t>
      </w:r>
    </w:p>
    <w:p>
      <w:pPr>
        <w:pStyle w:val="Normal"/>
        <w:numPr>
          <w:ilvl w:val="0"/>
          <w:numId w:val="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25 км ВЛ-110 кВ «Новомихайловка-Литейная»;</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конструкцию ПС 110/10 кВ № 3;</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ю 31 км ВЛ-0,4 кВ в г. Петропавловске и области;</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ю 15 км КЛ 10-0,4 кВ в г. Петропавловске;</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еконструкцию ТП, РП 10/0,4 кВ в количестве 5 шт.;</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мену фарфоровой изоляции на ВЛ-110 кВ в количестве 7 500 шт.; </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у грозотроса на ВЛ-110 кВ в количестве 22 км; </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нструкцию и ремонт 2-х производственных зданий и сооружений; </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СКУЭ;</w:t>
      </w:r>
    </w:p>
    <w:p>
      <w:pPr>
        <w:pStyle w:val="Normal"/>
        <w:numPr>
          <w:ilvl w:val="0"/>
          <w:numId w:val="2"/>
        </w:numPr>
        <w:tabs>
          <w:tab w:val="clear" w:pos="708"/>
          <w:tab w:val="left" w:pos="993"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ТПН 10/0,4 кВ и электротехнической лаборатории.</w:t>
      </w:r>
    </w:p>
    <w:p>
      <w:pPr>
        <w:pStyle w:val="Style19"/>
        <w:spacing w:before="0" w:after="0"/>
        <w:ind w:left="426" w:right="-59" w:firstLine="426"/>
        <w:jc w:val="both"/>
        <w:textAlignment w:val="baseline"/>
        <w:rPr/>
      </w:pPr>
      <w:r>
        <w:rPr/>
        <w:t xml:space="preserve">На выполнение </w:t>
      </w:r>
      <w:r>
        <w:rPr>
          <w:b/>
        </w:rPr>
        <w:t>капитальных и текущих ремонтов</w:t>
      </w:r>
      <w:r>
        <w:rPr/>
        <w:t xml:space="preserve"> в тарифной смете на 432,06 млн тг. В  2019 году запланировано отремонтировать следующие объекты: </w:t>
      </w:r>
    </w:p>
    <w:p>
      <w:pPr>
        <w:pStyle w:val="Normal"/>
        <w:numPr>
          <w:ilvl w:val="0"/>
          <w:numId w:val="1"/>
        </w:numPr>
        <w:tabs>
          <w:tab w:val="clear" w:pos="708"/>
          <w:tab w:val="left" w:pos="1134" w:leader="none"/>
        </w:tabs>
        <w:spacing w:lineRule="auto" w:line="240" w:before="0" w:after="0"/>
        <w:ind w:left="1429"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03 км воздушных линий 35-110 кВ; </w:t>
      </w:r>
    </w:p>
    <w:p>
      <w:pPr>
        <w:pStyle w:val="Normal"/>
        <w:numPr>
          <w:ilvl w:val="0"/>
          <w:numId w:val="1"/>
        </w:numPr>
        <w:tabs>
          <w:tab w:val="clear" w:pos="708"/>
          <w:tab w:val="left" w:pos="1134" w:leader="none"/>
        </w:tabs>
        <w:spacing w:lineRule="auto" w:line="240" w:before="0" w:after="0"/>
        <w:ind w:left="1429"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933 км воздушных линий 0,4-10 кВ; </w:t>
      </w:r>
    </w:p>
    <w:p>
      <w:pPr>
        <w:pStyle w:val="Normal"/>
        <w:numPr>
          <w:ilvl w:val="0"/>
          <w:numId w:val="1"/>
        </w:numPr>
        <w:tabs>
          <w:tab w:val="clear" w:pos="708"/>
          <w:tab w:val="left" w:pos="1134" w:leader="none"/>
        </w:tabs>
        <w:spacing w:lineRule="auto" w:line="240" w:before="0" w:after="0"/>
        <w:ind w:left="1429"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км кабельных линий электропередач 0,4-10кВ с заменой 367 штук муфт и заделок; </w:t>
      </w:r>
    </w:p>
    <w:p>
      <w:pPr>
        <w:pStyle w:val="Normal"/>
        <w:numPr>
          <w:ilvl w:val="0"/>
          <w:numId w:val="1"/>
        </w:numPr>
        <w:tabs>
          <w:tab w:val="clear" w:pos="708"/>
          <w:tab w:val="left" w:pos="709"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С 35-110 кВ и 100 шт. ТП, РП и КТП 10/0,4 кВ,  а также  выполнить ремонт зданий и сооружений  в городе и по области.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b/>
          <w:bCs/>
          <w:i/>
          <w:sz w:val="24"/>
          <w:szCs w:val="24"/>
          <w:shd w:fill="FFFFFF" w:val="clear"/>
        </w:rPr>
        <w:t xml:space="preserve">Планово-экономический отдел </w:t>
      </w:r>
      <w:r>
        <w:rPr>
          <w:rFonts w:eastAsia="Times New Roman" w:cs="Times New Roman" w:ascii="Times New Roman" w:hAnsi="Times New Roman"/>
          <w:b/>
          <w:i/>
          <w:sz w:val="24"/>
          <w:szCs w:val="24"/>
          <w:lang w:eastAsia="ru-RU"/>
        </w:rPr>
        <w:t xml:space="preserve">АО «Северо-Казахстанская Распределительная Электросетевая Компания» </w:t>
      </w:r>
      <w:r>
        <w:rPr>
          <w:rFonts w:cs="Times New Roman" w:ascii="Times New Roman" w:hAnsi="Times New Roman"/>
          <w:b/>
          <w:bCs/>
          <w:i/>
          <w:sz w:val="24"/>
          <w:szCs w:val="24"/>
          <w:shd w:fill="FFFFFF" w:val="clear"/>
        </w:rPr>
        <w:t>Тел.: +7(7152) 41-14-51.</w:t>
      </w:r>
    </w:p>
    <w:sectPr>
      <w:type w:val="nextPage"/>
      <w:pgSz w:w="11906" w:h="16838"/>
      <w:pgMar w:left="851"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34:00Z</dcterms:created>
  <dc:creator>Червинская Светлана Дмитриевна</dc:creator>
  <dc:description/>
  <cp:keywords/>
  <dc:language>en-US</dc:language>
  <cp:lastModifiedBy>Сибатрова Ирина Викторовна</cp:lastModifiedBy>
  <cp:lastPrinted>2019-03-18T09:26:00Z</cp:lastPrinted>
  <dcterms:modified xsi:type="dcterms:W3CDTF">2019-03-20T10:54:00Z</dcterms:modified>
  <cp:revision>7</cp:revision>
  <dc:subject/>
  <dc:title/>
</cp:coreProperties>
</file>