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«Севказэнергосбыт»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  <w:lang w:val="kk-KZ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тұтынушы___________________________________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 /кәсіпорын атау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телефоны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эл.пошта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36"/>
          <w:szCs w:val="36"/>
          <w:lang w:val="kk-KZ"/>
        </w:rPr>
      </w:pPr>
      <w:r>
        <w:rPr>
          <w:rFonts w:cs="FreeSet-Bold;Times New Roman" w:ascii="FreeSet-Bold;Times New Roman" w:hAnsi="FreeSet-Bold;Times New Roman"/>
          <w:b/>
          <w:sz w:val="36"/>
          <w:szCs w:val="36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ӨТІНІШ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Сізден жылу қуаттың тұтынылған алдын ала мәлімделген көлемдерін түзетуді сұраймын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34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62"/>
        <w:gridCol w:w="948"/>
      </w:tblGrid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Қаңтар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Ақпан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Наурыз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Сәуір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Мамыр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Маусым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Шілд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Тамыз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Қыркүйек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Қазан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Қараш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Желтоқсан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  <w:lang w:val="kk-KZ"/>
        </w:rPr>
        <w:t>М.О.</w:t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/>
      </w:pPr>
      <w:r>
        <w:rPr/>
        <w:t xml:space="preserve">«_____»___________ 20___ </w:t>
      </w:r>
      <w:r>
        <w:rPr>
          <w:lang w:val="kk-KZ"/>
        </w:rPr>
        <w:t>ж.</w:t>
      </w:r>
      <w:r>
        <w:rPr/>
        <w:t xml:space="preserve">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kk-KZ"/>
        </w:rPr>
        <w:t xml:space="preserve">     қолы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       Т.А.Ә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ЛОМе"/>
      <w:b/>
      <w:bCs/>
      <w:sz w:val="28"/>
      <w:szCs w:val="28"/>
    </w:rPr>
  </w:style>
  <w:style w:type="paragraph" w:styleId="Style17">
    <w:name w:val=" Знак Знак Знак Знак Знак Знак"/>
    <w:basedOn w:val="Normal"/>
    <w:qFormat/>
    <w:pPr/>
    <w:rPr>
      <w:rFonts w:eastAsia="SimSun;ЛОМе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dse-vedspeckupr</cp:lastModifiedBy>
  <cp:lastPrinted>2017-06-08T21:28:00Z</cp:lastPrinted>
  <dcterms:modified xsi:type="dcterms:W3CDTF">2017-06-13T10:38:00Z</dcterms:modified>
  <cp:revision>48</cp:revision>
  <dc:subject/>
  <dc:title>Акционерное Общество «Северо-Казахстанская Распределительная Электросетевая Компания»</dc:title>
</cp:coreProperties>
</file>