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18" w:hRule="atLeast"/>
        </w:trPr>
        <w:tc>
          <w:tcPr>
            <w:tcW w:w="11057" w:type="dxa"/>
            <w:tcBorders/>
            <w:shd w:fill="0039B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уылдық елді-мекендерінде (тұрмыстық тұтынушылар мен заңды тұлғалар) «Солтүстік Қазақстан Электржелістік Тарату  Компаниясы» АҚ көрсететін басқа қызметтер бойынша қызмет көрсетудің прейскуранты</w:t>
            </w:r>
          </w:p>
        </w:tc>
      </w:tr>
    </w:tbl>
    <w:p>
      <w:pPr>
        <w:pStyle w:val="Normal"/>
        <w:ind w:left="-1134" w:hanging="142"/>
        <w:jc w:val="both"/>
        <w:rPr/>
      </w:pPr>
      <w:r>
        <w:rPr/>
        <w:drawing>
          <wp:inline distT="0" distB="0" distL="0" distR="0">
            <wp:extent cx="7023100" cy="867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142"/>
        <w:jc w:val="both"/>
        <w:rPr>
          <w:sz w:val="16"/>
          <w:szCs w:val="16"/>
        </w:rPr>
      </w:pPr>
      <w:r>
        <w:rPr>
          <w:sz w:val="16"/>
          <w:szCs w:val="16"/>
        </w:rPr>
        <w:t>Ескертпе: Тұтынушылардың (заңды және жеке тұлғалардың) өтініштері бойынша 10 кВ-тен астам кернеу жаңа енгізіліп жатқан нысандарының электр желілеріне қосу қызметерінің құны  сметалық есептеу арқылы жасалады.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1:00Z</dcterms:created>
  <dc:creator>Морхова Оксана Михайловна</dc:creator>
  <dc:description/>
  <cp:keywords/>
  <dc:language>en-US</dc:language>
  <cp:lastModifiedBy>Жицкая Анна Юрьевна</cp:lastModifiedBy>
  <cp:lastPrinted>2025-01-30T09:59:00Z</cp:lastPrinted>
  <dcterms:modified xsi:type="dcterms:W3CDTF">2025-02-28T05:07:00Z</dcterms:modified>
  <cp:revision>29</cp:revision>
  <dc:subject/>
  <dc:title/>
</cp:coreProperties>
</file>