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567"/>
                <w:tab w:val="left" w:pos="3600" w:leader="hyphen"/>
              </w:tabs>
              <w:rPr/>
            </w:pPr>
            <w:r>
              <w:rPr>
                <w:b/>
                <w:lang w:val="kk-KZ"/>
              </w:rPr>
              <w:t>Г</w:t>
            </w:r>
            <w:r>
              <w:rPr>
                <w:b/>
              </w:rPr>
              <w:t>енерально</w:t>
            </w:r>
            <w:r>
              <w:rPr>
                <w:b/>
                <w:lang w:val="kk-KZ"/>
              </w:rPr>
              <w:t>му</w:t>
            </w:r>
            <w:r>
              <w:rPr>
                <w:b/>
              </w:rPr>
              <w:t xml:space="preserve"> директор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 xml:space="preserve"> ТОО «Севказэнергосбыт»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261" w:leader="hyphen"/>
              </w:tabs>
              <w:rPr>
                <w:b/>
                <w:b/>
              </w:rPr>
            </w:pPr>
            <w:r>
              <w:rPr>
                <w:b/>
              </w:rPr>
              <w:t>Сагандыкову М.К.</w:t>
            </w:r>
          </w:p>
          <w:p>
            <w:pPr>
              <w:pStyle w:val="Normal"/>
              <w:rPr>
                <w:b/>
                <w:b/>
                <w:sz w:val="14"/>
                <w:lang w:val="kk-KZ"/>
              </w:rPr>
            </w:pPr>
            <w:r>
              <w:rPr>
                <w:b/>
                <w:sz w:val="1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___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телефон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Прошу Вас внести изменения на лицевой счет по тепловой энергии по фамилии, имени, отчеству собственника ________________________________________________________________ квартиры (дома) по адресу_________________________________________________ на основ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405130</wp:posOffset>
                </wp:positionV>
                <wp:extent cx="139636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.75pt;mso-wrap-distance-left:9.05pt;mso-wrap-distance-right:9.05pt;mso-wrap-distance-top:0pt;mso-wrap-distance-bottom:0pt;margin-top:31.9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едоставленных документов. Количество проживающих установить ______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Уведомление о гос. регистрации, либо справку о зарегистрированных правах (обременениях) на объект недвижимости Филиала некоммерческого акционерного общества «Государственная корпорация «Правительство для граждан» по Северо  – Казахстанской области  текущая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пия правоустанавливающего документа (договор купли-продажи/дарения/ мены/свидетельства о праве на наследство жилой квартиры с отметкой о государственной регистрации)______ л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kk-KZ"/>
        </w:rPr>
        <w:t>Примечание: по п. 2 с предоставлением оригинала для сверки докумен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3.</w:t>
        <w:tab/>
        <w:t>Копия технического паспорта (для предоставления в ТОО «Севказэнергосбыт»)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4.</w:t>
        <w:tab/>
        <w:t>Копия удостоверения личности собственника 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5.</w:t>
        <w:tab/>
      </w: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76"/>
        <w:ind w:left="0" w:right="-1" w:hanging="0"/>
        <w:jc w:val="both"/>
        <w:outlineLvl w:val="0"/>
        <w:rPr/>
      </w:pPr>
      <w:r>
        <w:rPr/>
        <w:t>В случае отсутствия Приложения 5, установить количество проживающих согласно, собственников жил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ind w:right="-1" w:hanging="0"/>
        <w:jc w:val="both"/>
        <w:outlineLvl w:val="0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Информация о состоянии лицевого счета потребител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dse-nachur</dc:creator>
  <dc:description/>
  <cp:keywords/>
  <dc:language>en-US</dc:language>
  <cp:lastModifiedBy>Сивкова Елена Николаевна</cp:lastModifiedBy>
  <cp:lastPrinted>2019-06-29T11:53:00Z</cp:lastPrinted>
  <dcterms:modified xsi:type="dcterms:W3CDTF">2025-01-31T05:51:00Z</dcterms:modified>
  <cp:revision>13</cp:revision>
  <dc:subject/>
  <dc:title>Заместителю директора</dc:title>
</cp:coreProperties>
</file>