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«Севказэнергосбыт» ЖШС  Бас директоры М.Қ.Сагандыков мырзаға</w:t>
      </w:r>
    </w:p>
    <w:p>
      <w:pPr>
        <w:pStyle w:val="Normal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 мекенжайы бойынша тұратын адамдардың саны бойынша дербес есеп-шотында_____адам санынан ______ санына ауыстыруға өтінеміз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1. Кондоминимум нысанын басқару органынан тұратын адамдар саны туралы анықтамасы ____ п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2. Жеке куәлігінің көшірмесі ____ п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</w:t>
        <w:tab/>
        <w:t xml:space="preserve"> қолы         </w:t>
        <w:tab/>
        <w:t xml:space="preserve">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  қолы            </w:t>
        <w:tab/>
        <w:tab/>
        <w:t xml:space="preserve">     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3:00Z</dcterms:created>
  <dc:creator>dse-nachur</dc:creator>
  <dc:description/>
  <cp:keywords/>
  <dc:language>en-US</dc:language>
  <cp:lastModifiedBy>Сивкова Елена Николаевна</cp:lastModifiedBy>
  <cp:lastPrinted>2023-10-23T17:52:00Z</cp:lastPrinted>
  <dcterms:modified xsi:type="dcterms:W3CDTF">2025-01-31T12:06:00Z</dcterms:modified>
  <cp:revision>10</cp:revision>
  <dc:subject/>
  <dc:title>Заместителю директора</dc:title>
</cp:coreProperties>
</file>