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«Севказэнергосбыт» ЖШС  Бас директоры М.Қ.Сагандыков мырзаға</w:t>
      </w:r>
    </w:p>
    <w:p>
      <w:pPr>
        <w:pStyle w:val="Normal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, _____________________________________________ мекенжайы бойынша ___________________________________________ байланысты  пәтердің  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 аумағын 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деп дербес есеп-шотына өзгерістер енгізуге өтінемі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Пәтер техникалық паспортының көшірмелері (ТП болмаған жағдайда) ______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Пайдалануға енгізу актісінің көшірмесі ____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Техникалық сипаттамалары өзгергені туралы шешімі ____ п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Ескертпе: Жоғарыда көрсетілген құжаттарының бірі тапсырылсы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езі                                                    қолы         </w:t>
        <w:tab/>
        <w:t xml:space="preserve">                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lang w:val="kk-KZ"/>
        </w:rPr>
        <w:t xml:space="preserve">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         қолы            </w:t>
        <w:tab/>
        <w:tab/>
        <w:t>Т.А.Ә.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kk-KZ"/>
        </w:rPr>
      </w:pPr>
      <w:r>
        <w:rPr>
          <w:rFonts w:cs="Calibri" w:ascii="Calibri" w:hAnsi="Calibri"/>
          <w:b/>
          <w:color w:val="0000FF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6:00Z</dcterms:created>
  <dc:creator>skr-zavkanc</dc:creator>
  <dc:description/>
  <cp:keywords/>
  <dc:language>en-US</dc:language>
  <cp:lastModifiedBy>Сивкова Елена Николаевна</cp:lastModifiedBy>
  <cp:lastPrinted>2019-12-12T12:18:00Z</cp:lastPrinted>
  <dcterms:modified xsi:type="dcterms:W3CDTF">2025-01-31T12:05:00Z</dcterms:modified>
  <cp:revision>7</cp:revision>
  <dc:subject/>
  <dc:title>Акционерное Общество «Северо-Казахстанская Распределительная Электросетевая Компания»</dc:title>
</cp:coreProperties>
</file>