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«Севказэнергосбыт» ЖШС  Бас директоры М.Қ.Сагандыков мырзаға</w:t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/БСН______________________________________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lang w:val="kk-KZ"/>
        </w:rPr>
      </w:pPr>
      <w:r>
        <w:rPr>
          <w:rFonts w:eastAsia="Calibri" w:cs="Calibri" w:ascii="Calibri" w:hAnsi="Calibri"/>
          <w:b/>
          <w:lang w:val="kk-KZ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rFonts w:eastAsia="Calibri"/>
          <w:lang w:val="kk-KZ"/>
        </w:rPr>
        <w:t>___________________________</w:t>
      </w:r>
      <w:r>
        <w:rPr>
          <w:lang w:val="kk-KZ"/>
        </w:rPr>
        <w:t>_______________________________________________мекенжайы бойынша тұтынған электр энергия үшін, үйге жалпы жылу энергияны есепке алу  аспабын (бұдан әрі - ЖЭ ҮЖЕА) орнатқаны үшін қарыздың, төлемақы өсімінің, және де атқару жазбасын жасау бойынша сот шығындарының болмауы туралы анықтама беруге  өтінем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both"/>
        <w:outlineLvl w:val="0"/>
        <w:rPr/>
      </w:pPr>
      <w:r>
        <w:rPr>
          <w:bCs/>
          <w:lang w:val="kk-KZ"/>
        </w:rPr>
        <w:t xml:space="preserve">Жеке куәлігінің көшірмесі </w:t>
      </w:r>
      <w:r>
        <w:rPr>
          <w:bCs/>
          <w:lang w:val="en-US"/>
        </w:rPr>
        <w:t>______</w:t>
      </w:r>
      <w:r>
        <w:rPr>
          <w:bCs/>
          <w:lang w:val="kk-KZ"/>
        </w:rPr>
        <w:t xml:space="preserve"> 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both"/>
        <w:outlineLvl w:val="0"/>
        <w:rPr>
          <w:i/>
          <w:i/>
        </w:rPr>
      </w:pPr>
      <w:r>
        <w:rPr>
          <w:lang w:val="kk-KZ"/>
        </w:rPr>
        <w:t>Алу мерзімі 10 күннен аспайтын жылжымайтын мүлікке жаңа иесі/жалға алушы тұлғаның нысанына тіркелген құқығы туралы анықтамасы немесе құқық орнатушы құжаттттың көшірмесі (сатып алу-сату шарты, сыйға тарту, айырбастау, жекешелендіру шарттары, мұрагерлік құқығы туралы куәлігі) – құжатты egov «Электронды үкімет» веб-порталынан алуға болады  ______п.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>
          <w:lang w:val="kk-KZ"/>
        </w:rPr>
        <w:t xml:space="preserve">Анықтама 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/>
        <w:t>_____________________________________________________</w:t>
      </w:r>
      <w:r>
        <w:rPr>
          <w:lang w:val="kk-KZ"/>
        </w:rPr>
        <w:t xml:space="preserve"> ұсыну үшін қа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«СҚ ЭТК» АҚ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/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________________________________________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(қызметкердің Т.А.Ә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ЫСЖ есепке алу аспабын тексеру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 (қызметкердің Т.А.Ә.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0___ </w:t>
      </w:r>
      <w:r>
        <w:rPr>
          <w:lang w:val="kk-KZ"/>
        </w:rPr>
        <w:t>ж</w:t>
      </w:r>
      <w:r>
        <w:rPr/>
        <w:t>. «_____» ___________ _______________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>кезі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              тұтынушының Т.А.Ә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5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1-31T12:17:00Z</dcterms:modified>
  <cp:revision>11</cp:revision>
  <dc:subject/>
  <dc:title>Акционерное Общество «Северо-Казахстанская Распределительная Электросетевая Компания»</dc:title>
</cp:coreProperties>
</file>