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«Севказэнергосбыт» ЖШС  Бас директоры М.Қ.Сагандыков мырзаға</w:t>
      </w:r>
    </w:p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>
          <w:rFonts w:ascii="Calibri" w:hAnsi="Calibri" w:cs="Calibri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/БСН______________________________________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lang w:val="kk-KZ"/>
        </w:rPr>
      </w:pPr>
      <w:r>
        <w:rPr>
          <w:rFonts w:eastAsia="Calibri" w:cs="Calibri" w:ascii="Calibri" w:hAnsi="Calibri"/>
          <w:b/>
          <w:lang w:val="kk-KZ"/>
        </w:rPr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/>
          <w:lang w:val="kk-KZ"/>
        </w:rPr>
        <w:t>___________________________</w:t>
      </w:r>
      <w:r>
        <w:rPr>
          <w:lang w:val="kk-KZ"/>
        </w:rPr>
        <w:t>_______________________________________________мекенжайы бойынша тұтынған электр энергия үшін, үйге жалпы жылу энергияны есепке алу  аспабын (бұдан әрі - ЖЭ ҮЖЕА) орнатқаны үшін қарыздың, төлемақы өсімінің, және де атқару жазбасын жасау бойынша сот шығындарының болмауы туралы анықтама беруге  өтінемі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lang w:val="kk-KZ"/>
        </w:rPr>
        <w:t xml:space="preserve">Жеке куәлігінің көшірмесі </w:t>
      </w:r>
      <w:r>
        <w:rPr>
          <w:bCs/>
          <w:lang w:val="en-US"/>
        </w:rPr>
        <w:t>______</w:t>
      </w:r>
      <w:r>
        <w:rPr>
          <w:bCs/>
          <w:lang w:val="kk-KZ"/>
        </w:rPr>
        <w:t xml:space="preserve"> п</w:t>
      </w:r>
      <w:r>
        <w:rPr>
          <w:bCs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i/>
          <w:i/>
        </w:rPr>
      </w:pPr>
      <w:r>
        <w:rPr>
          <w:lang w:val="kk-KZ"/>
        </w:rPr>
        <w:t>Алу мерзімі 10 күннен аспайтын жылжымайтын мүлікке жаңа иесі/жалға алушы тұлғаның нысанына тіркелген құқығы туралы анықтамасы немесе құқық орнатушы құжаттттың көшірмесі (сатып алу-сату шарты, сыйға тарту, айырбастау, жекешелендіру шарттары, мұрагерлік құқығы туралы куәлігі) – құжатты egov «Электронды үкімет» веб-порталынан алуға болады  ______п.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>
          <w:lang w:val="kk-KZ"/>
        </w:rPr>
        <w:t xml:space="preserve">Анықтама 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/>
        <w:t>_____________________________________________________</w:t>
      </w:r>
      <w:r>
        <w:rPr>
          <w:lang w:val="kk-KZ"/>
        </w:rPr>
        <w:t xml:space="preserve"> ұсыну үшін қаж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0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ЫСЖ есепке алу аспабын тексеру актісі бойынша алдын ала есептеу (Регламенттің 2.2.б. сәйкес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________________________________________  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0___ж.«___» _____ _______ 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val="kk-KZ"/>
              </w:rPr>
              <w:t>кезі                      қолы      (қызметкердің Т.А.Ә.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 _______________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                 </w:t>
      </w:r>
      <w:r>
        <w:rPr>
          <w:sz w:val="20"/>
          <w:szCs w:val="20"/>
          <w:lang w:val="kk-KZ"/>
        </w:rPr>
        <w:t>кезі                                              қолы                             тұтынушының Т.А.Ә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1-31T12:12:00Z</dcterms:modified>
  <cp:revision>8</cp:revision>
  <dc:subject/>
  <dc:title>Акционерное Общество «Северо-Казахстанская Распределительная Электросетевая Компания»</dc:title>
</cp:coreProperties>
</file>