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182245</wp:posOffset>
                </wp:positionV>
                <wp:extent cx="993775" cy="1089025"/>
                <wp:effectExtent l="6985" t="6985" r="6350" b="635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89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472c4" stroked="t" o:allowincell="f" style="position:absolute;margin-left:0.75pt;margin-top:14.35pt;width:78.2pt;height:85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46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Генеральному директору ТОО «Севказэнергосбыт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Сагандыкову М.К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от потребителя_________________________________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lang w:val="kk-KZ"/>
              </w:rPr>
              <w:t xml:space="preserve">                              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проживающего по адресу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телефон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эл.почта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шу Вас выдать справку об отсутствии задолженности за потребленную энергию, установку общедомового прибора учета тепловой энергии (далее - ОДПУ ТЭ), пени, а также по судебным издержкам/расходам по совершению исполнительной надписи по адресу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>Копия удостоверения личности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справки о зарегистрированных правах на недвижимое имущество или правоустанавливающего документа на объект на нового владельца/нанимателя (договор купли-продажи, дарения, найма, обмена, приватизации, свидетельство о праве наследования) со сроком получения не более 10 дней – документ можно получить на веб-портала «Электронного правительства» egov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варительный расчет по Акту АО «СК РЭК» (согласно р.2.2. Регламента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/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________________________________________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Calibri"/>
              </w:rPr>
              <w:t>«____» _____ 20___г. ________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дата                             подпись   (Ф.И.О. сотрудника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варительный расчет по Акту обследования приборов учета ГВС (согласно р.2.2. Регламента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</w:rPr>
              <w:t>_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 _________________________________________                                                                    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» ______ 20___г. ______    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дата                        подпись      (Ф.И.О. сотрудника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Осы өтінішпен "Деребес деректер және оларды қорғау туралы" ҚР №94-V ҚРЗ Заңының 10-бабының 2-тармағына сәйкес менің дербес деректерімді жинауға, өңдеуге және сақтауға келісім беремін. </w:t>
      </w:r>
      <w:r>
        <w:rPr>
          <w:sz w:val="16"/>
          <w:szCs w:val="16"/>
        </w:rPr>
        <w:t>Осы келісім мерзімсіз қолданылады/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___» ___________ 20___ г. _______________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дата                                              подпись            Ф.И.О. потреби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skr-zavkanc</dc:creator>
  <dc:description/>
  <cp:keywords/>
  <dc:language>en-US</dc:language>
  <cp:lastModifiedBy>Кондратова Светлана Сергеевна</cp:lastModifiedBy>
  <cp:lastPrinted>2017-06-22T19:37:00Z</cp:lastPrinted>
  <dcterms:modified xsi:type="dcterms:W3CDTF">2024-08-09T11:05:00Z</dcterms:modified>
  <cp:revision>13</cp:revision>
  <dc:subject/>
  <dc:title>Акционерное Общество «Северо-Казахстанская Распределительная Электросетевая Компания»</dc:title>
</cp:coreProperties>
</file>