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kk-KZ"/>
        </w:rPr>
        <w:t xml:space="preserve">Хабарлама                                                                                                                      2024ж. </w:t>
      </w:r>
      <w:r>
        <w:rPr/>
        <w:t>10.07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lang w:val="kk-KZ" w:eastAsia="ru-RU"/>
        </w:rPr>
        <w:t xml:space="preserve">«Петропавл Жылу Жүйелері» ЖШС  </w:t>
      </w:r>
      <w:r>
        <w:rPr>
          <w:lang w:val="kk-KZ"/>
        </w:rPr>
        <w:t>«Петропавл Жылу Жүйелері» жауапкершілігі шектеулі серіктестігінің  жылу энергиясын  беру және  тарату жөніндегі реттеліп көрсетілетін қызметке уәкілетті орган бекіткен тарифті оның қолданылу мерзімі аяқталғанға дейін өзгерту туралы» 2024 жылғы  10 шілдедегі  №81-ОД «Қазақстан Республикасы Ұлттық экономика министрлігі Табиғи монополияларды реттеу комитетінің Солтүстік Қазақстан облысы бойынша департаменті» РММ бұйрығына сәйкес, 2024 жылғы  16 шілдеден  бастап  ҚҚС-сыз  3 529,38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теңге/Гкал немесе ҚҚС-ны есепке ала отырып  3 952,91</w:t>
      </w:r>
      <w:r>
        <w:rPr>
          <w:color w:val="000000"/>
        </w:rPr>
        <w:t xml:space="preserve"> </w:t>
      </w:r>
      <w:r>
        <w:rPr>
          <w:lang w:val="kk-KZ"/>
        </w:rPr>
        <w:t>теңге</w:t>
      </w:r>
      <w:r>
        <w:rPr>
          <w:lang w:val="en-US"/>
        </w:rPr>
        <w:t>/</w:t>
      </w:r>
      <w:r>
        <w:rPr>
          <w:lang w:val="kk-KZ"/>
        </w:rPr>
        <w:t xml:space="preserve">Гкал  мөлшерінде  </w:t>
      </w:r>
      <w:r>
        <w:rPr>
          <w:lang w:val="kk-KZ" w:eastAsia="ru-RU"/>
        </w:rPr>
        <w:t>жылу энергиясын  беру және  тарату жөніндегі қызметке тарифтің көтерілуі туралы хабарлайды.</w:t>
      </w:r>
    </w:p>
    <w:p>
      <w:pPr>
        <w:pStyle w:val="Normal"/>
        <w:ind w:right="-1" w:firstLine="709"/>
        <w:jc w:val="both"/>
        <w:rPr>
          <w:lang w:val="kk-KZ"/>
        </w:rPr>
      </w:pPr>
      <w:r>
        <w:rPr>
          <w:lang w:val="kk-KZ" w:eastAsia="ru-RU"/>
        </w:rPr>
        <w:t xml:space="preserve">«Табиғи монополиялар туралы»   ҚР Заңының 22б. 1т. 1), 9-2)тт. сәйкес,  тарифті   оның қолданылу мерзімі аяқталғанға дейін өзгертуге негіз болып,  орташа айлық   номиналды  еңбекақының  және  стратегиялық тауар құнының өзгеруі (нормативтік-техникалық шығындарды өтеу үшін  жылу энергиясы) болып табылады. </w:t>
      </w:r>
    </w:p>
    <w:p>
      <w:pPr>
        <w:pStyle w:val="Normal"/>
        <w:ind w:right="-1"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-1"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10.07.2024г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ТОО «Петропавловские Тепловые Сети» информирует о повышении тарифа на услугу по передаче и распределению тепловой энергии с 1</w:t>
      </w:r>
      <w:r>
        <w:rPr>
          <w:lang w:val="ru-RU"/>
        </w:rPr>
        <w:t>6</w:t>
      </w:r>
      <w:r>
        <w:rPr/>
        <w:t xml:space="preserve"> июля 2024 года, который составит 3 529,38 тенге/Гкал без учета НДС или 3 952,91 тенге/Гкал с учетом НДС в соответствии с приказом РГУ «Департамент Комитета по регулированию естественных монополий Министерства национальной экономики Республики Казахстан по Северо</w:t>
      </w:r>
      <w:r>
        <w:rPr>
          <w:lang w:val="ru-RU"/>
        </w:rPr>
        <w:t>-</w:t>
      </w:r>
      <w:r>
        <w:rPr/>
        <w:t xml:space="preserve">Казахстанской области» от </w:t>
      </w:r>
      <w:r>
        <w:rPr>
          <w:lang w:val="ru-RU"/>
        </w:rPr>
        <w:t>10</w:t>
      </w:r>
      <w:r>
        <w:rPr/>
        <w:t xml:space="preserve"> ию</w:t>
      </w:r>
      <w:r>
        <w:rPr>
          <w:lang w:val="ru-RU"/>
        </w:rPr>
        <w:t>л</w:t>
      </w:r>
      <w:r>
        <w:rPr/>
        <w:t xml:space="preserve">я 2024 года № </w:t>
      </w:r>
      <w:r>
        <w:rPr>
          <w:lang w:val="ru-RU"/>
        </w:rPr>
        <w:t>81</w:t>
      </w:r>
      <w:r>
        <w:rPr/>
        <w:t xml:space="preserve">-ОД «Об изменении утвержденного уполномоченным органом тарифа до истечения его срока действия на регулируемую услугу по передаче и распределению тепловой энергии товарищества с ограниченной ответственностью «Петропавловские Тепловые Сети». </w:t>
      </w:r>
    </w:p>
    <w:p>
      <w:pPr>
        <w:pStyle w:val="Default"/>
        <w:ind w:firstLine="708"/>
        <w:jc w:val="both"/>
        <w:rPr/>
      </w:pPr>
      <w:r>
        <w:rPr/>
        <w:t>Основанием изменения тарифа до истечения его срока действия является изменение среднемесячной номинальной заработной платы и изменение стоимости стратегического товара (</w:t>
      </w:r>
      <w:r>
        <w:rPr>
          <w:lang w:val="ru-RU"/>
        </w:rPr>
        <w:t>тепловая энергия для возмещения нормативно-технических потерь</w:t>
      </w:r>
      <w:r>
        <w:rPr/>
        <w:t>) согласно п.п.1), 9-2) п.1 статьи 22 Закона РК «О естественных монополиях»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C9211E"/>
          <w:lang w:val="ru-RU"/>
        </w:rPr>
      </w:pPr>
      <w:r>
        <w:rPr>
          <w:color w:val="C9211E"/>
          <w:lang w:val="ru-RU"/>
        </w:rPr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FFFFFF"/>
          <w:lang w:val="kk-KZ"/>
        </w:rPr>
        <w:t>ҚолданыУведомление                                                                                                                         21.12.202</w:t>
      </w:r>
      <w:r>
        <w:rPr>
          <w:color w:val="FFFFFF"/>
          <w:lang w:val="en-US"/>
        </w:rPr>
        <w:t>3</w:t>
      </w:r>
      <w:r>
        <w:rPr>
          <w:color w:val="FFFFFF"/>
          <w:lang w:val="kk-KZ"/>
        </w:rPr>
        <w:t>г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Default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FFFFFF"/>
          <w:lang w:val="kk-KZ"/>
        </w:rPr>
        <w:t>лу мерзімі аяқталғанға дейін уәкілетті орган бекіткен тарифті өзгертуге негізі: жоғарыда аталған Заңда 22 баптың 1 тармағының   4) және 9-2) тармақшалары: мемлекеттік бағдарламаларды және (немесе) ұлттық жобаларды іске асыруға байланысты бекітілген инвестициялық бағдарламаның, сондай-ақ уәкілетті орган бекіткен мемлекеттік жоспарлау жүйесі құжаттарының өзгеруі және өңірдегі (қаладағы) экономикалық қызмет түрлері бойынша бір жұмыскердің бір жылдағы статистика деректері бойынша қалыптасқан орташа айлық номиналды жалақысының өзгеруі, болып табылады</w:t>
      </w:r>
    </w:p>
    <w:p>
      <w:pPr>
        <w:pStyle w:val="Default"/>
        <w:jc w:val="both"/>
        <w:rPr>
          <w:color w:val="FFFFFF"/>
          <w:lang w:val="kk-KZ" w:eastAsia="ru-RU"/>
        </w:rPr>
      </w:pPr>
      <w:r>
        <w:rPr>
          <w:color w:val="FFFFFF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Прощание1"/>
    <w:basedOn w:val="Normal"/>
    <w:qFormat/>
    <w:pPr>
      <w:spacing w:lineRule="atLeast" w:line="220"/>
      <w:ind w:left="835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/>
      <w:ind w:left="1560" w:right="0" w:hanging="720"/>
      <w:jc w:val="left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00Z</dcterms:created>
  <dc:creator>aE-vedekonstplan</dc:creator>
  <dc:description/>
  <cp:keywords/>
  <dc:language>en-US</dc:language>
  <cp:lastModifiedBy>Тимошина Надежда Михайловна</cp:lastModifiedBy>
  <cp:lastPrinted>2023-12-21T11:01:00Z</cp:lastPrinted>
  <dcterms:modified xsi:type="dcterms:W3CDTF">2024-07-11T10:44:00Z</dcterms:modified>
  <cp:revision>3</cp:revision>
  <dc:subject/>
  <dc:title>«О вводе тарифа на услуги по</dc:title>
</cp:coreProperties>
</file>